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4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0"/>
          <w:szCs w:val="20"/>
        </w:rPr>
        <w:t xml:space="preserve">Váš list číslo/zo dňa           Naše číslo                        </w:t>
        <w:tab/>
        <w:t xml:space="preserve">Vybavuje/linka                          </w:t>
        <w:tab/>
        <w:t>Bratislava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0"/>
          <w:szCs w:val="20"/>
        </w:rPr>
        <w:t>10.12.2020                         16/2020/DK</w:t>
        <w:tab/>
        <w:t xml:space="preserve">Mgr. Daniela Krnáčová       </w:t>
        <w:tab/>
        <w:t xml:space="preserve"> 10.12.2020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02/20824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Ve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Vysvetlenie súťažných podkladov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 súlade s § 117  zákona č. 343/2015 Z. z. o verejnom obstarávaní a o zmene a doplnení niektorých zákonov v znení neskorších predpisov (ďalej len „zákon o verejnom obstarávaní“) Vám zasielame vysvetlenie k verejnému obstarávaniu, ktoré bolo zverejnené vo Vestníku verejného obstarávania č.259/2020  </w:t>
      </w:r>
      <w:r>
        <w:rPr>
          <w:rFonts w:cs="Arial" w:ascii="Arial" w:hAnsi="Arial"/>
          <w:b/>
          <w:sz w:val="20"/>
          <w:szCs w:val="20"/>
        </w:rPr>
        <w:t xml:space="preserve">dňa 09.12.2020 značka </w:t>
      </w:r>
      <w:r>
        <w:rPr>
          <w:rFonts w:cs="Arial" w:ascii="Arial" w:hAnsi="Arial"/>
          <w:b/>
          <w:bCs/>
          <w:sz w:val="20"/>
          <w:szCs w:val="20"/>
        </w:rPr>
        <w:t>44652 - WN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redmet zákazky</w:t>
      </w:r>
      <w:r>
        <w:rPr>
          <w:rFonts w:cs="Arial" w:ascii="Arial" w:hAnsi="Arial"/>
          <w:b/>
          <w:sz w:val="20"/>
          <w:szCs w:val="20"/>
        </w:rPr>
        <w:t xml:space="preserve">  „Technická pasportizácia budov VšZP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Dňa 10.12.2020 sme boli požiadaní o vysvetlenie podkladov na vypracovanie ponuky, na ktoré bezodkladne odpovedáme. Vysvetlenie podkladov bude verejne dostupné pre všetkých záujemcov prostredníctvom systému Josephine na:</w:t>
      </w:r>
    </w:p>
    <w:p>
      <w:pPr>
        <w:pStyle w:val="F8Vec"/>
        <w:spacing w:before="240" w:after="0"/>
        <w:rPr>
          <w:rFonts w:ascii="Arial" w:hAnsi="Arial" w:cs="Arial"/>
          <w:sz w:val="20"/>
          <w:u w:val="none"/>
        </w:rPr>
      </w:pPr>
      <w:hyperlink r:id="rId2" w:tgtFrame="_blank">
        <w:r>
          <w:rPr>
            <w:rStyle w:val="InternetLink"/>
            <w:rFonts w:cs="Arial" w:ascii="Arial" w:hAnsi="Arial"/>
            <w:color w:val="68B733"/>
            <w:sz w:val="20"/>
            <w:shd w:fill="FFFFFF" w:val="clear"/>
          </w:rPr>
          <w:t>https://josephine.proebiz.com/sk/tender/10025/summary</w:t>
        </w:r>
      </w:hyperlink>
    </w:p>
    <w:p>
      <w:pPr>
        <w:pStyle w:val="F8Vec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osť o vysvetlenie zo dňa 10.12.2020</w:t>
      </w:r>
    </w:p>
    <w:p>
      <w:pPr>
        <w:pStyle w:val="Odsekzoznamu"/>
        <w:spacing w:lineRule="auto" w:line="256" w:before="24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1:</w:t>
      </w:r>
    </w:p>
    <w:p>
      <w:pPr>
        <w:pStyle w:val="Odsekzoznamu"/>
        <w:spacing w:lineRule="auto" w:line="256" w:before="0" w:after="160"/>
        <w:ind w:left="0" w:hanging="0"/>
        <w:contextualSpacing/>
        <w:jc w:val="both"/>
        <w:rPr>
          <w:rFonts w:ascii="Open Sans;Times New Roman" w:hAnsi="Open Sans;Times New Roman" w:cs="Open Sans;Times New Roman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dovoľujeme si vás týmto požiadať o doplnenie súťažných podkladov k Výzve na predkladanie ponúk pre zákazky s nízkou hodnotou pre zákazku "Technická pasportizácia vybraných budov VŠZP".</w:t>
      </w:r>
      <w:r>
        <w:rPr>
          <w:rFonts w:cs="Arial" w:ascii="Arial" w:hAnsi="Arial"/>
          <w:i/>
          <w:color w:val="333333"/>
          <w:sz w:val="20"/>
          <w:szCs w:val="20"/>
        </w:rPr>
        <w:br/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>Prosíme o doplnenie dokumentu obsahujúceho základné informácie o verejnom obstarávateľovi, o zákazke a najmä informácie o požadovanom obsahu ponuky uchádzačov.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lnywebov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1: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ákladné informácie o verejnom obstarávateľovi, sú uverejnené v informáciách o obstarávateľovi na:</w:t>
      </w:r>
      <w:r>
        <w:rPr>
          <w:rFonts w:cs="Arial" w:ascii="Arial" w:hAnsi="Arial"/>
          <w:color w:val="333333"/>
          <w:sz w:val="20"/>
          <w:szCs w:val="20"/>
        </w:rPr>
        <w:br/>
      </w:r>
      <w:hyperlink r:id="rId3" w:tgtFrame="_blank">
        <w:r>
          <w:rPr>
            <w:rStyle w:val="InternetLink"/>
            <w:rFonts w:cs="Arial" w:ascii="Arial" w:hAnsi="Arial"/>
            <w:color w:val="68B733"/>
            <w:sz w:val="20"/>
            <w:szCs w:val="20"/>
            <w:shd w:fill="FFFFFF" w:val="clear"/>
          </w:rPr>
          <w:t>https://josephine.proebiz.com/sk/tender/10025/summary</w:t>
        </w:r>
      </w:hyperlink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ako aj vo vestníku verejného obstarávania č. 259/2020 pod značkou 44652 - WNS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formácie o zákazke nájdete vo verejne dostupných dokumentoch v systéme Josephine, požadovaný obsah ponuky sa Vám zobrazí pri vkladaní Vašej ponuky v systéme Josephine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okladový obsah ponuky: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Čestné vyhlásenie o splnení podmienok účasti týkajúce sa osobného postavenia podľa § 32 ods. 1 písm. e) a f) zákona o verejnom obstarávaní.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Referencie na splnenie podmienok účasti podľa § 34 ods. 1 písm. a) zákona o verejnom obstarávaní - v súlade s opisom predmetu zákazky zverejnenom v dokumentoch.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Podpísaný a vyplnený návrh Zmluvy o dielo na znak súhlasu s obchodnými podmienkami verejného obstarávateľa spolu s vyplnenými prílohami.</w:t>
      </w:r>
      <w:r>
        <w:rPr>
          <w:rFonts w:cs="Arial" w:ascii="Arial" w:hAnsi="Arial"/>
          <w:b/>
          <w:sz w:val="20"/>
          <w:szCs w:val="20"/>
        </w:rPr>
        <w:t>Otázka č.2:</w:t>
      </w:r>
    </w:p>
    <w:p>
      <w:pPr>
        <w:pStyle w:val="Normal"/>
        <w:spacing w:before="24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. Daniela Krnáčová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. r. odbor verejného obstarávani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10025/summary" TargetMode="External"/><Relationship Id="rId3" Type="http://schemas.openxmlformats.org/officeDocument/2006/relationships/hyperlink" Target="https://josephine.proebiz.com/sk/tender/10025/summa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1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0-12-10T10:50:00Z</dcterms:modified>
  <cp:revision>9</cp:revision>
  <dc:subject/>
  <dc:title>  </dc:title>
</cp:coreProperties>
</file>