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b/>
        </w:rPr>
        <w:t>Výzva na predloženie cenovej ponuky (ďalej len „Výzva“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Cs w:val="24"/>
          <w:lang w:val="sk-SK" w:eastAsia="sk-SK"/>
        </w:rPr>
      </w:pPr>
      <w:r>
        <w:rPr>
          <w:rFonts w:cs="Times New Roman" w:ascii="Times New Roman" w:hAnsi="Times New Roman"/>
          <w:b w:val="false"/>
          <w:szCs w:val="24"/>
          <w:lang w:val="sk-SK" w:eastAsia="sk-SK"/>
        </w:rPr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zákazka  s nízkou hodnotou  podľa § 117 zákona č. 343/2015 Z. z. o verejnom obstarávaní a o zmene a doplnení niektorých zákonov v znení neskorších predpisov (ďalej len „zákon o verejnom obstarávaní“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DENTIFIKAČNÉ ÚDAJE VEREJNÉHO OBSTARÁVATEĽ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šeobecná zdravotná poisťovňa, a.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ónska cesta 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51 04 Bratisla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taktná osoba: Ing. Milan Hamal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. číslo: 02/ 20 824 71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en-US"/>
          </w:rPr>
          <w:t>milan.hamala@vszp.sk</w:t>
        </w:r>
      </w:hyperlink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ŠPECIFIKÁCIA PREDMETU ZÁKAZK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Názov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odávka a montáž nového expanzného zariadenia do kotolne v budove VšZP na Mamateyovej ulici č. 17 v Bratislav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PV: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>34944000-6 Časti vykurovacieho systému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>44615000-4 Tlakové nádoby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>45111300-1 Demontážne práce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>45255400-3 Montážne práce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50514200-3 Opravy a údržba nádrží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90512000-9 Služby na prepravu odpadu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0000000-8 Dopravné služby (bez prepravy odpadu) </w:t>
      </w:r>
    </w:p>
    <w:p>
      <w:pPr>
        <w:pStyle w:val="Normal"/>
        <w:tabs>
          <w:tab w:val="clear" w:pos="708"/>
          <w:tab w:val="left" w:pos="2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ruh:</w:t>
      </w:r>
      <w:r>
        <w:rPr>
          <w:sz w:val="22"/>
          <w:szCs w:val="22"/>
        </w:rPr>
        <w:t xml:space="preserve">   služ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edpokladaná hodnota zákazky (PHZ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 066,6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 bez DPH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edmet zákazk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dmetom zákazky je: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emontáž pôvodného expanzného zariadeni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dávka a montáž expanzného zariadenia, el. výkon zariadenia 1,1 kW, 230V/50Hz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pojovacia sad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xpanzná nádoba 600 l, statický tlak 180 kP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ntáž a inštaláci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>Pomocný materiál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vedenie do prevád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ádzač v ponuke uvedie cenu v eurách v z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 je uchádzač  platcom  dane z pridanej hodnoty (ďalej len „DPH“), navrhovanú  zmluvnú cenu uvedie v zlože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- navrhovaná zmluvná cena bez DP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 xml:space="preserve">- sadzba DPH a výška DP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>- navrhovaná zmluvná cena vrátane DPH,</w:t>
      </w:r>
    </w:p>
    <w:p>
      <w:pPr>
        <w:pStyle w:val="Normal"/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k uchádzač nie je platcom DPH, na túto skutočnosť vo svojej ponuke upozor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navrhnutej cene musia byť  zahrnuté všetky činnosti a práce spojené so zabezpečením celého predmetu zákazky v určenom mieste realizácie predmetu zákaz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sa budú realizovať počas prevádzky objektu, pričom priebeh prác musí byť prispôsobený prevádzkovému režimu v budove. Zhotoviteľ je povinný usporiadať svoje zariadenia, materiál a odpad v priestoroch realizácie prác tak, aby nebola rušená prevádzka objednávateľa v budo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ádzačom navrhnutá cena musí obsahovať cenu za jednotlivé položky tak, ako je to uvedené v Prílohe – Výkaz výmer, ako aj za celkovú cenu za celý požadovaný predmet záka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odporúča záujemcom vykonať obhliadku miesta plnenia predmetu zákazky, vlastnosti materiálov,  aby si sami  overili  a získali  informácie, ktoré budú potrebovať na prípravu a spracovanie ponuky, ako aj pre zistenie technických a realizačných podmienok a overenie rozsahu prác pre dodanie predmetu zákazky. Výdavky spojené s obhliadkou idú na ťarchu záujemcu.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rmín obhliadky je možné dohodnúť po dohovore na tel. č.: 0903 521 841, Mgr. Juraj Huslica – správca ob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mín realizácie:</w:t>
      </w:r>
      <w:r>
        <w:rPr>
          <w:sz w:val="22"/>
          <w:szCs w:val="22"/>
        </w:rPr>
        <w:t xml:space="preserve"> september - október 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SAH PONUKY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nr12"/>
        <w:spacing w:lineRule="auto" w:line="240"/>
        <w:rPr/>
      </w:pPr>
      <w:r>
        <w:rPr/>
        <w:t xml:space="preserve">    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chádzač preukáže čestným vyhlásením</w:t>
            </w:r>
            <w:r>
              <w:rPr>
                <w:sz w:val="22"/>
                <w:szCs w:val="22"/>
              </w:rPr>
              <w:t xml:space="preserve">, že </w:t>
            </w:r>
            <w:r>
              <w:rPr>
                <w:sz w:val="22"/>
                <w:szCs w:val="22"/>
                <w:u w:val="single"/>
              </w:rPr>
              <w:t>nemá pozastavenú činnosť</w:t>
            </w:r>
            <w:r>
              <w:rPr>
                <w:sz w:val="22"/>
                <w:szCs w:val="22"/>
              </w:rPr>
              <w:t xml:space="preserve">,  že </w:t>
            </w:r>
            <w:r>
              <w:rPr>
                <w:sz w:val="22"/>
                <w:szCs w:val="22"/>
                <w:u w:val="single"/>
              </w:rPr>
              <w:t>nenastali žiadne skutočnosti, ktoré by bránili poskytnutiu predmetu zákazky, že súhlasí s podmienkami verejného obstarávateľa na plnenie uvedenými vo výzve</w:t>
            </w:r>
            <w:r>
              <w:rPr>
                <w:sz w:val="22"/>
                <w:szCs w:val="22"/>
              </w:rPr>
              <w:t xml:space="preserve"> a zároveň čestne vyhlási, že </w:t>
            </w:r>
            <w:r>
              <w:rPr>
                <w:sz w:val="22"/>
                <w:szCs w:val="22"/>
                <w:u w:val="single"/>
              </w:rPr>
              <w:t>nemá  daňové nedoplatky</w:t>
            </w:r>
            <w:r>
              <w:rPr>
                <w:sz w:val="22"/>
                <w:szCs w:val="22"/>
              </w:rPr>
              <w:t xml:space="preserve"> v Slovenskej republike alebo v štáte sídla, miesta podnikania alebo obvyklého pobytu, a  že </w:t>
            </w:r>
            <w:r>
              <w:rPr>
                <w:sz w:val="22"/>
                <w:szCs w:val="22"/>
                <w:u w:val="single"/>
              </w:rPr>
              <w:t>nemá nedoplatky  poistného na zdravotné poistenie, sociálne poistenie a príspevkov na starobné dôchodkové sporenie</w:t>
            </w:r>
            <w:r>
              <w:rPr>
                <w:sz w:val="22"/>
                <w:szCs w:val="22"/>
              </w:rPr>
              <w:t xml:space="preserve"> v Slovenskej republike alebo v štáte sídla, miesta podnikania alebo obvyklého pobytu  ( sken – príloha ponuky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41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ávrh zmluvy so znením obchodných podmienok (zverejnený v dokumentoch zákazky).</w:t>
            </w:r>
            <w:r>
              <w:rPr>
                <w:sz w:val="22"/>
                <w:szCs w:val="22"/>
              </w:rPr>
              <w:t xml:space="preserve"> Verejný obstarávateľ zároveň požaduje aby návrh zmluvy bol doplnený o </w:t>
            </w:r>
            <w:r>
              <w:rPr>
                <w:b/>
                <w:sz w:val="22"/>
                <w:szCs w:val="22"/>
                <w:u w:val="single"/>
              </w:rPr>
              <w:t>identifikačné údaje uchádzača a podpísaný uchádzačom</w:t>
            </w:r>
            <w:r>
              <w:rPr>
                <w:sz w:val="22"/>
                <w:szCs w:val="22"/>
              </w:rPr>
              <w:t xml:space="preserve"> alebo osobou oprávnenou konať za uchádzača a </w:t>
            </w:r>
            <w:r>
              <w:rPr>
                <w:b/>
                <w:sz w:val="22"/>
                <w:szCs w:val="22"/>
                <w:u w:val="single"/>
              </w:rPr>
              <w:t>zároveň Prílohu č. 2 zmluvy „Zoznam subdodávateľov“</w:t>
            </w:r>
            <w:r>
              <w:rPr>
                <w:sz w:val="22"/>
                <w:szCs w:val="22"/>
              </w:rPr>
              <w:t>.  Návrh zmluvy je pre uchádzača záväzný a nie je možné ho meniť ani dopĺňať( sken – príloha ponuky)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drobný rozpis  ponukovej ceny – v zmysle prílohy Výkaz vým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vyhlásenia musia obsahovať </w:t>
      </w:r>
      <w:r>
        <w:rPr>
          <w:sz w:val="22"/>
          <w:szCs w:val="22"/>
          <w:u w:val="single"/>
        </w:rPr>
        <w:t>meno, názov funkcie a podpis oprávnenej osoby (osôb)</w:t>
      </w:r>
      <w:r>
        <w:rPr>
          <w:sz w:val="22"/>
          <w:szCs w:val="22"/>
        </w:rPr>
        <w:t xml:space="preserve"> konať v záväzkových vzťahoch za uchádzača. Predložené doklady </w:t>
      </w:r>
      <w:r>
        <w:rPr>
          <w:sz w:val="22"/>
          <w:szCs w:val="22"/>
          <w:u w:val="single"/>
        </w:rPr>
        <w:t>musia byť aktuálne a musia vypovedať o skutočnom stave uchádzača</w:t>
      </w:r>
      <w:r>
        <w:rPr>
          <w:sz w:val="22"/>
          <w:szCs w:val="22"/>
        </w:rPr>
        <w:t xml:space="preserve"> v čase, v ktorom sa zúčastňuje verejného obstaráva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k uchádzač nie je platcom DPH – uvedie cenu celkom </w:t>
      </w:r>
      <w:r>
        <w:rPr>
          <w:sz w:val="22"/>
          <w:szCs w:val="22"/>
        </w:rPr>
        <w:t xml:space="preserve"> a na skutočnosť, že nie je platcom DPH upozorní vo svojej ponuke zadaním priamo v systéme JOSEPH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uchádzač má sídlo mimo územia Slovenskej republiky v každej oceňovanej položke zohľadní sadzbu DPH v súlade s európskou smernicou Rady 2006/112/ES o spoločnom systéme DPH v znení neskorších predpisov a v súlade so slovenským zákonom č. 222/2004 Z.z. o dani z pridanej hodnoty v znení neskorších predpisov. Za správnosť stanovenia sadzby DPH zodpovedá výhradne uchádza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TYP ZMLUVNÉHO VZŤAHU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Verejný obstarávateľ podpíše s uchádzačom Zmluvu o dielo, ktorá je súčasťou predloženej ponu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  <w:lang w:eastAsia="en-US"/>
        </w:rPr>
        <w:t>KRITÉRIUM NA VYHODNOTENIE PONÚ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ediným kritériom na vyhodnotenie ponúk je </w:t>
      </w:r>
      <w:r>
        <w:rPr>
          <w:b/>
          <w:i/>
          <w:sz w:val="22"/>
          <w:szCs w:val="22"/>
        </w:rPr>
        <w:t>najnižšia celková cena s DPH  ( cena celkom) za  časť  predmetu zákazky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starávate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žaduje</w:t>
      </w:r>
      <w:r>
        <w:rPr>
          <w:spacing w:val="-7"/>
          <w:sz w:val="22"/>
          <w:szCs w:val="22"/>
        </w:rPr>
        <w:t xml:space="preserve"> dodanie , montáž , demontáž </w:t>
      </w:r>
      <w:r>
        <w:rPr>
          <w:sz w:val="22"/>
          <w:szCs w:val="22"/>
        </w:rPr>
        <w:t>a zároveň musia byť v navrhnutej cene zahrnuté</w:t>
        <w:br/>
      </w:r>
      <w:r>
        <w:rPr>
          <w:b/>
          <w:i/>
          <w:sz w:val="22"/>
          <w:szCs w:val="22"/>
        </w:rPr>
        <w:t>všetky súvisiace činnosti a práce spojené so zabezpečením  celého predmetu zákazky</w:t>
      </w:r>
      <w:r>
        <w:rPr>
          <w:sz w:val="22"/>
          <w:szCs w:val="22"/>
        </w:rPr>
        <w:t xml:space="preserve"> v určenom mieste realizácie predmetu zákazk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Úspešným uchádzačom sa stane uchádzač, ktorý ponúkne najnižšiu celkovú cenu  za predmet zákazky , stanovenú v súlade s podmienkami uvedenými vo Výzve a jeho ponuka bude na prvom mieste. Poradie ponúk na ostatných miestach bude zostavené vzostupne podľa výšky ceny, to znamená, že ponuka s najvyššou cenou bude na poslednom mieste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Verejný obstarávateľ upozorňuje na skutočnosť, že zákazka bude realizovaná BEZ ELEKTRONICKEJ AUKCI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REDKLADANIE PONÚK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Uchádzači predložia svoje ponuky elektronicky priamo do systému JOSEPHINE umiestnenom na webovej adrese </w:t>
      </w:r>
      <w:r>
        <w:rPr>
          <w:b/>
          <w:i/>
          <w:sz w:val="22"/>
          <w:szCs w:val="22"/>
          <w:u w:val="single"/>
        </w:rPr>
        <w:t>https://josephine.proebiz.com/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ú ponuku uchádzači vložia vyplnením ponukového formulára a vložením požadovaných dokladov a dokumentov v systéme JOSEPHINE umiestnenom na webovej adrese https://josephine.proebiz.com/ Pri vkladaní ponuky uchádzači postupujú nasledovne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klady podľa bodu IV. OSOBITNÉ POŽIADAVKY NA PLNENIE, uchádzač vkladá v okne „PONUKY“ v časti „Ponuka (súbor priloží uchádzač cez tlačidlo +)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 prípade otázok týkajúcich sa registrácie a vloženia ponúk do daného systému môže uchádzač kontaktovať správcu systému houston@proebiz.com alebo telefonicky +421 220 255 999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HOTA NA PREDKLADANIE PONÚ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ehota na predkladanie ponúk uplynie dňa </w:t>
      </w:r>
      <w:r>
        <w:rPr>
          <w:b/>
          <w:sz w:val="22"/>
          <w:szCs w:val="22"/>
          <w:lang w:eastAsia="en-US"/>
        </w:rPr>
        <w:t>27. 9. 2018 o 10,00 hod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VYSVETĽOVANIE POŽIADAVIEK UVEDENÝCH VO VÝZ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nejasností týkajúcich sa požiadaviek uvedených vo Výzve alebo inej sprievodnej dokumentácií, môže uchádzač elektronicky požiadať verejného obstarávateľa v systéme JOSEPHINE prostredníctvom okna „KOMUNIKÁCIA“ o ich vysvetleni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edmetu správy je uchádzač povinný uviesť „Žiadosť o vysvetlenie“. Uchádzač musí svoju žiadosť doručiť verejnému obstarávateľovi max. </w:t>
      </w:r>
      <w:r>
        <w:rPr>
          <w:b/>
          <w:i/>
          <w:sz w:val="22"/>
          <w:szCs w:val="22"/>
        </w:rPr>
        <w:t>48 hodín (počas pracovných dní) pred uplynutím lehoty na predkladanie ponúk</w:t>
      </w:r>
      <w:r>
        <w:rPr>
          <w:sz w:val="22"/>
          <w:szCs w:val="22"/>
        </w:rPr>
        <w:t xml:space="preserve">, tak aby mal verejný obstarávateľ dostatok času na spracovanie žiadosti a doručenie odpovede všetkým uchádzačo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chádzačom bude vysvetlenie doručené elektronicky v systéme JOSEPHINE prostredníctvom okna „KOMUNIKÁCIA“ </w:t>
      </w:r>
      <w:r>
        <w:rPr>
          <w:b/>
          <w:i/>
          <w:sz w:val="22"/>
          <w:szCs w:val="22"/>
        </w:rPr>
        <w:t xml:space="preserve">najneskôr 24 hodín (počas pracovných dní) pred uplynutím lehoty na predkladanie ponúk. </w:t>
      </w:r>
      <w:r>
        <w:rPr>
          <w:sz w:val="22"/>
          <w:szCs w:val="22"/>
        </w:rPr>
        <w:t>O doručení správy bude uchádzač informovaný prostredníctvom notifikačného emailu na e-mailovú adresu zadanú pri registrácií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dĺžiť lehotu na predkladanie ponú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VYHODNOTENIE PON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po uplynutí lehoty na predkladanie ponúk vyhodnotí splnenie požiadaviek verejného obstarávateľa na predmet zákazky u uchádzača, ktorý sa umiestnil na prvom miest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z predložených dokladov </w:t>
      </w:r>
      <w:r>
        <w:rPr>
          <w:b/>
          <w:i/>
          <w:sz w:val="22"/>
          <w:szCs w:val="22"/>
        </w:rPr>
        <w:t xml:space="preserve">nemožno posúdiť ich platnosť alebo splnenie požiadaviek </w:t>
      </w:r>
      <w:r>
        <w:rPr>
          <w:sz w:val="22"/>
          <w:szCs w:val="22"/>
        </w:rPr>
        <w:t xml:space="preserve">uvedených v tejto Výzve, verejný obstarávateľ elektronicky požiada uchádzača v systéme JOSEPHINE prostredníctvom okna „KOMUNIKÁCIA“ o vysvetlenie predložených dokladov. Vysvetlenie uchádzač doručí elektronicky v systéme JOSEPHINE prostredníctvom okna „KOMUNIKÁCIA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ponuka uchádzača, ktorý sa umiestnil na prvom mieste </w:t>
      </w:r>
      <w:r>
        <w:rPr>
          <w:b/>
          <w:i/>
          <w:sz w:val="22"/>
          <w:szCs w:val="22"/>
        </w:rPr>
        <w:t>nebude spĺňať požiadavky verejného obstarávateľa</w:t>
      </w:r>
      <w:r>
        <w:rPr>
          <w:sz w:val="22"/>
          <w:szCs w:val="22"/>
        </w:rPr>
        <w:t xml:space="preserve">, pristúpi k vyhodnoteniu ponuky uchádzača, ktorý sa umiestnil v poradí na nasledujúcom miest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m, ktorí </w:t>
      </w:r>
      <w:r>
        <w:rPr>
          <w:b/>
          <w:i/>
          <w:sz w:val="22"/>
          <w:szCs w:val="22"/>
        </w:rPr>
        <w:t>nesplnia požiadavky na predmet zákazky</w:t>
      </w:r>
      <w:r>
        <w:rPr>
          <w:sz w:val="22"/>
          <w:szCs w:val="22"/>
        </w:rPr>
        <w:t xml:space="preserve"> zašle verejný obstarávateľ správu s názvom „Oznámenie o vylúčení“, ktorú elektronicky doručí v systéme JOSEPHINE prostredníctvom okna „KOMUNIKÁCIA“. O doručení správy bude uchádzač informovaný aj prostredníctvom notifikačného e-mailu na e-mailovú adresu zadanú pri registrác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INFORMÁCIA O VÝSLEDKU VYHODNOTENIA A UZAVRETIE ZMLUVY</w:t>
        <w:br/>
      </w:r>
      <w:r>
        <w:rPr>
          <w:sz w:val="22"/>
          <w:szCs w:val="22"/>
        </w:rPr>
        <w:t xml:space="preserve">Výsledok vyhodnotenia ponúk zašle verejný obstarávateľ všetkým uchádzačom formou </w:t>
      </w:r>
      <w:r>
        <w:rPr>
          <w:b/>
          <w:i/>
          <w:sz w:val="22"/>
          <w:szCs w:val="22"/>
        </w:rPr>
        <w:t>Oznámenia o prijatí / neprijatí ponuky</w:t>
      </w:r>
      <w:r>
        <w:rPr>
          <w:sz w:val="22"/>
          <w:szCs w:val="22"/>
        </w:rPr>
        <w:t xml:space="preserve">. Oznámenie bude </w:t>
      </w:r>
      <w:r>
        <w:rPr>
          <w:b/>
          <w:i/>
          <w:sz w:val="22"/>
          <w:szCs w:val="22"/>
        </w:rPr>
        <w:t>elektronicky doručené v systéme JOSEPHINE prostredníctvom okna „KOMUNIKÁCIA“.</w:t>
      </w:r>
      <w:r>
        <w:rPr>
          <w:sz w:val="22"/>
          <w:szCs w:val="22"/>
        </w:rPr>
        <w:t xml:space="preserve"> O doručení správy bude uchádzač informovaný prostredníctvom notifikačného e-mailu na e-mailovú adresu zadanú pri registrác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uzavrie zmluvu s úspešným uchádzačo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PRÍLO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č. 1 - Zmluva o dielo (ďalej len Zmluv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2 – Výkaz výmer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>INFORMÁCIE O PRÍPADNÝCH AKTUALIZÁCIÁCH TÝKAJÚCICH S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ÁKA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odporúča uchádzačom, ktorí chcú byť informovaní prostredníctvom notifikačných e-mailov o prípadných aktualizáciách a informáciách týkajúcich sa konkrétnej zákazky, aby v danej zákazke zaklikli tlačidlo „ZAUJÍMA MA TO“ (v pravej hornej časti obrazovky).</w:t>
      </w:r>
    </w:p>
    <w:p>
      <w:pPr>
        <w:pStyle w:val="Normal"/>
        <w:numPr>
          <w:ilvl w:val="0"/>
          <w:numId w:val="3"/>
        </w:numPr>
        <w:spacing w:before="240" w:after="0"/>
        <w:ind w:left="709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Doplňujúce informácie </w:t>
      </w:r>
    </w:p>
    <w:p>
      <w:pPr>
        <w:pStyle w:val="Normal"/>
        <w:ind w:left="-11" w:hanging="0"/>
        <w:jc w:val="both"/>
        <w:rPr>
          <w:sz w:val="22"/>
        </w:rPr>
      </w:pPr>
      <w:r>
        <w:rPr>
          <w:sz w:val="22"/>
        </w:rPr>
        <w:t xml:space="preserve">V prípade, ak úspešný uchádzač odstúpi od svojej ponuky, verejný obstarávateľ môže uzavrieť zmluvu s uchádzačom, ktorý skončil druhý alebo tretí v poradí. Všetkým uchádzačom, ktorí predložili ponuku bude zaslané oznámenie o výsledku vyhodnotenia ponúk. </w:t>
      </w:r>
    </w:p>
    <w:p>
      <w:pPr>
        <w:pStyle w:val="Normal"/>
        <w:spacing w:before="240" w:after="0"/>
        <w:ind w:left="-11" w:hanging="0"/>
        <w:jc w:val="both"/>
        <w:rPr>
          <w:sz w:val="22"/>
        </w:rPr>
      </w:pPr>
      <w:r>
        <w:rPr>
          <w:sz w:val="22"/>
        </w:rPr>
        <w:t xml:space="preserve">Verejný obstarávateľ si podľa ustanovenia § 57 zákona č. 343/2017 Z. z. vyhradzuje právo verejné obstarávanie zrušiť pokiaľ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nebola predložená žiadna ponuka alebo ani jeden uchádzač nesplnil podmienky zadania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redložené cenové ponuky sú vyššie ako finančné prostriedky vyčlenené verejným obstarávateľom na tento účel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menili sa okolnosti, za ktorých bolo zadanie zverejnené; </w:t>
      </w:r>
    </w:p>
    <w:p>
      <w:pPr>
        <w:pStyle w:val="Normal"/>
        <w:spacing w:before="240" w:after="0"/>
        <w:ind w:left="-11" w:hanging="0"/>
        <w:jc w:val="both"/>
        <w:rPr>
          <w:sz w:val="22"/>
        </w:rPr>
      </w:pPr>
      <w:r>
        <w:rPr>
          <w:sz w:val="22"/>
        </w:rPr>
        <w:t>Proti rozhodnutiu verejného obstarávateľa pri postupe zadávania zákazky podľa § 117 zákona o VO nie je možné v zmysle ustanovenia § 170 ods. 8 písm. b) zákona č. 343/2015 Z. z. podať námietky.</w:t>
      </w:r>
    </w:p>
    <w:p>
      <w:pPr>
        <w:pStyle w:val="Normal"/>
        <w:spacing w:before="240" w:after="0"/>
        <w:ind w:left="-1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v.r. </w:t>
      </w:r>
    </w:p>
    <w:p>
      <w:pPr>
        <w:pStyle w:val="Tnr1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/>
          </w:tcPr>
          <w:p>
            <w:pPr>
              <w:pStyle w:val="Tnr1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Ing. Milan Hamala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nr1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Odbor verejného obstarávania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Tnr12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zdravotná poisťovňa, a.s.</w:t>
            </w:r>
            <w:bookmarkStart w:id="0" w:name="000"/>
            <w:bookmarkEnd w:id="0"/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enerálne riaditeľstv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ratislava – mestská časť Petržalka 851 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enerálne riaditeľstv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ratislava – mestská časť Petržalka 851 0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625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adpisc">
    <w:name w:val="nadpis_c"/>
    <w:basedOn w:val="Normal"/>
    <w:qFormat/>
    <w:pPr>
      <w:spacing w:before="280" w:after="280"/>
    </w:pPr>
    <w:rPr/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hamala@vsz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1:00Z</dcterms:created>
  <dc:creator>harcegova</dc:creator>
  <dc:description/>
  <cp:keywords/>
  <dc:language>en-US</dc:language>
  <cp:lastModifiedBy>Hamala Milan, Ing.</cp:lastModifiedBy>
  <cp:lastPrinted>2017-10-02T10:08:00Z</cp:lastPrinted>
  <dcterms:modified xsi:type="dcterms:W3CDTF">2018-09-18T13:11:00Z</dcterms:modified>
  <cp:revision>5</cp:revision>
  <dc:subject/>
  <dc:title>  </dc:title>
</cp:coreProperties>
</file>