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ZŠ ŠTERNBERK – Sadová 1 – oprava schodiště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Záruční lhů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09-19T14:40:00Z</dcterms:modified>
  <cp:revision>5</cp:revision>
  <dc:subject/>
  <dc:title>Krycí list</dc:title>
</cp:coreProperties>
</file>