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KUP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á níže uvedeného dne, měsíce a roku mezi smluvními stran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Bystřice pod Hostýn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>Masarykovo nám. 137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8 61 Bystřice p. Ho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871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871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starostou města Mgr. Zdeňkem Pánk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>Alešem Winkl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les.winkler@mubph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l./mobil: 573 501 939, 603 169 611</w:t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 a.s.,</w:t>
      </w:r>
    </w:p>
    <w:p>
      <w:pPr>
        <w:pStyle w:val="Normal"/>
        <w:ind w:left="2409" w:firstLine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bankovního účtu: 86-2999550217/010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ako kupující a též zadavate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ále v textu jen „kupující“ nebo „zadavatel“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bchodní společnost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číslo bankovního účtu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dávajíc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extu jen „prodávající“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1077" w:hanging="7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Úvodní ustanovení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ato smlouva je uzavřena na základě zadávacího řízení k veřejné zakázce s názvem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šíření a doplnění dětského hřiště U koupaliště v Zahájeném</w:t>
      </w:r>
      <w:r>
        <w:rPr>
          <w:rFonts w:cs="Arial" w:ascii="Arial" w:hAnsi="Arial"/>
          <w:b/>
          <w:color w:val="000000"/>
          <w:sz w:val="22"/>
        </w:rPr>
        <w:t>“</w:t>
      </w:r>
      <w:r>
        <w:rPr>
          <w:b/>
          <w:color w:val="000000"/>
          <w:sz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dále jen „veřejná zakázka“). Kupující bere na vědomí, že předmět plnění dle této smlouvy je určen </w:t>
        <w:br/>
      </w:r>
      <w:r>
        <w:rPr>
          <w:rFonts w:cs="Arial" w:ascii="Arial" w:hAnsi="Arial"/>
          <w:sz w:val="22"/>
        </w:rPr>
        <w:t>pro užívání dětmi ve věkové kategorii 3 – 14 let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ávající prohlašuje, že má po celou dobu platnosti a účinnosti této smlouvy sjednanou pojistnou smlouvu pro případ způsobení škody.</w:t>
      </w:r>
    </w:p>
    <w:p>
      <w:pPr>
        <w:pStyle w:val="Odstavecseseznamem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120"/>
        <w:ind w:left="1077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koup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se zavazuje, že za podmínek v této smlouvě uvedených, dodá v rámci zakázky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šíření a doplnění dětského hřiště U koupaliště v Zahájeném</w:t>
      </w:r>
      <w:r>
        <w:rPr>
          <w:rFonts w:cs="Arial" w:ascii="Arial" w:hAnsi="Arial"/>
          <w:b/>
          <w:color w:val="000000"/>
          <w:sz w:val="22"/>
        </w:rPr>
        <w:t>“</w:t>
      </w:r>
      <w:r>
        <w:rPr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upujícímu zboží </w:t>
        <w:br/>
        <w:t xml:space="preserve">a služby dle rozsahu položkového rozpočtu předloženého v rámci zadávacího řízení. </w:t>
      </w:r>
      <w:r>
        <w:rPr>
          <w:rFonts w:cs="Arial" w:ascii="Arial" w:hAnsi="Arial"/>
          <w:color w:val="000000"/>
          <w:sz w:val="22"/>
          <w:szCs w:val="22"/>
          <w:u w:val="single"/>
        </w:rPr>
        <w:t>Konkrétní specifikace předmětu koupě a položkový rozpočet tvoří přílohu č. 1 této kupní smlou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částí dodávky je zejména rovněž doprava, instalace a zprovoznění všech dodaných zařízení a systémů, a to včetně záručního servisu a zemních prací. Předmět koupě </w:t>
        <w:br/>
        <w:t xml:space="preserve">je podrobně specifikován také výzvou k podání nabídk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eškeré prodávané zboží bude nové, nerepasované, určené pro český trh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vka bude splňovat požadavky této smlouvy, veškerých právních předpisů, zadání zakázky a podmínek vztahujících se k předmětu koupě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 koupě bude realizován na základě těchto podmínek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ál herních prvků: akátové dřevo nebo kov, nebo kombinace těchto materiálů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navržené herní prvky musí být certifikovány dle ČSN EN 1176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bookmarkStart w:id="0" w:name="_Hlk66863554"/>
      <w:bookmarkEnd w:id="0"/>
      <w:r>
        <w:rPr>
          <w:rFonts w:cs="Arial" w:ascii="Arial" w:hAnsi="Arial"/>
          <w:color w:val="000000"/>
          <w:sz w:val="22"/>
          <w:szCs w:val="22"/>
        </w:rPr>
        <w:t xml:space="preserve">Dodržení technologických postupů práce, její kvality, dodržování zejména všech bezpečnostních a požárních předpisů, právních předpisů ČR, EU i platných norem. Smluvní strany prohlašují, že předmět smlouvy není plněním nemožným, a že dohodu uzavřeli </w:t>
        <w:br/>
        <w:t>po pečlivém zvážení všech možných důsledků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66863554"/>
      <w:bookmarkStart w:id="2" w:name="_Hlk66863554"/>
      <w:bookmarkEnd w:id="2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120"/>
        <w:ind w:left="1077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o plně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ísto plněn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ystřice pod Hostýnem, dětské hřiště </w:t>
      </w:r>
      <w:r>
        <w:rPr>
          <w:rFonts w:cs="Arial" w:ascii="Arial" w:hAnsi="Arial"/>
          <w:sz w:val="22"/>
          <w:szCs w:val="22"/>
        </w:rPr>
        <w:t>U koupaliště</w:t>
      </w:r>
      <w:r>
        <w:rPr>
          <w:rFonts w:cs="Arial" w:ascii="Arial" w:hAnsi="Arial"/>
          <w:sz w:val="22"/>
          <w:szCs w:val="20"/>
        </w:rPr>
        <w:t xml:space="preserve">, lesopark Zahájené, parcela číslo 2048/1 v k. ú. Bystřice pod Hostýnem - </w:t>
      </w:r>
      <w:r>
        <w:rPr>
          <w:rFonts w:cs="Arial" w:ascii="Arial" w:hAnsi="Arial"/>
          <w:sz w:val="22"/>
          <w:szCs w:val="22"/>
        </w:rPr>
        <w:t>GPS 49.3993728N, 17.6848889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120"/>
        <w:ind w:left="1077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plnění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ind w:left="426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 w:val="22"/>
        </w:rPr>
        <w:t>Cena za předmět plnění je stanovena na základě cenové nabídky prodávajícího a položkového rozpočtu, který tvoří (jako příloha č. 1) nedílnou součást této smlouvy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a je v něm zahrnuta montáž, doprava, zprovoznění zařízení a veškeré práce potřebné pro realizaci předmětu plnění bez vad,</w:t>
      </w:r>
      <w:r>
        <w:rPr>
          <w:rFonts w:cs="Arial" w:ascii="Arial" w:hAnsi="Arial"/>
          <w:sz w:val="22"/>
        </w:rPr>
        <w:t xml:space="preserve"> včetně </w:t>
      </w:r>
      <w:r>
        <w:rPr>
          <w:rFonts w:cs="Arial" w:ascii="Arial" w:hAnsi="Arial"/>
          <w:color w:val="000000"/>
          <w:sz w:val="22"/>
          <w:szCs w:val="22"/>
        </w:rPr>
        <w:t>záručního servisu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2"/>
        </w:rPr>
        <w:t>Cena za předmět plnění činí: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right" w:pos="5670" w:leader="none"/>
        </w:tabs>
        <w:ind w:left="708" w:hanging="0"/>
        <w:rPr/>
      </w:pPr>
      <w:r>
        <w:rPr>
          <w:rFonts w:cs="Arial" w:ascii="Arial" w:hAnsi="Arial"/>
          <w:b/>
          <w:bCs/>
          <w:sz w:val="22"/>
        </w:rPr>
        <w:t>bez DPH</w:t>
        <w:tab/>
      </w:r>
      <w:r>
        <w:rPr>
          <w:rFonts w:cs="Arial" w:ascii="Arial" w:hAnsi="Arial"/>
          <w:b/>
          <w:bCs/>
          <w:sz w:val="22"/>
          <w:highlight w:val="yellow"/>
        </w:rPr>
        <w:t>…………………</w:t>
      </w:r>
      <w:r>
        <w:rPr>
          <w:rFonts w:cs="Arial" w:ascii="Arial" w:hAnsi="Arial"/>
          <w:b/>
          <w:bCs/>
          <w:sz w:val="22"/>
        </w:rPr>
        <w:t>Kč</w:t>
      </w:r>
    </w:p>
    <w:p>
      <w:pPr>
        <w:pStyle w:val="TextBody"/>
        <w:tabs>
          <w:tab w:val="clear" w:pos="708"/>
          <w:tab w:val="right" w:pos="5670" w:leader="none"/>
        </w:tabs>
        <w:ind w:left="708" w:hanging="0"/>
        <w:rPr/>
      </w:pPr>
      <w:r>
        <w:rPr>
          <w:rFonts w:cs="Arial" w:ascii="Arial" w:hAnsi="Arial"/>
          <w:b/>
          <w:bCs/>
          <w:sz w:val="22"/>
        </w:rPr>
        <w:t>DPH 21%</w:t>
        <w:tab/>
      </w:r>
      <w:r>
        <w:rPr>
          <w:rFonts w:cs="Arial" w:ascii="Arial" w:hAnsi="Arial"/>
          <w:b/>
          <w:bCs/>
          <w:sz w:val="22"/>
          <w:highlight w:val="yellow"/>
        </w:rPr>
        <w:t>…………………</w:t>
      </w:r>
      <w:r>
        <w:rPr>
          <w:rFonts w:cs="Arial" w:ascii="Arial" w:hAnsi="Arial"/>
          <w:b/>
          <w:bCs/>
          <w:sz w:val="22"/>
        </w:rPr>
        <w:t>Kč</w:t>
      </w:r>
    </w:p>
    <w:p>
      <w:pPr>
        <w:pStyle w:val="TextBody"/>
        <w:tabs>
          <w:tab w:val="clear" w:pos="708"/>
          <w:tab w:val="right" w:pos="5670" w:leader="none"/>
        </w:tabs>
        <w:ind w:left="708" w:hanging="0"/>
        <w:jc w:val="left"/>
        <w:rPr/>
      </w:pPr>
      <w:r>
        <w:rPr>
          <w:rFonts w:cs="Arial" w:ascii="Arial" w:hAnsi="Arial"/>
          <w:b/>
          <w:bCs/>
          <w:sz w:val="22"/>
        </w:rPr>
        <w:t>včetně DPH</w:t>
        <w:tab/>
      </w:r>
      <w:r>
        <w:rPr>
          <w:rFonts w:cs="Arial" w:ascii="Arial" w:hAnsi="Arial"/>
          <w:b/>
          <w:bCs/>
          <w:sz w:val="22"/>
          <w:highlight w:val="yellow"/>
        </w:rPr>
        <w:t>…………………</w:t>
      </w:r>
      <w:r>
        <w:rPr>
          <w:rFonts w:cs="Arial" w:ascii="Arial" w:hAnsi="Arial"/>
          <w:b/>
          <w:bCs/>
          <w:sz w:val="22"/>
        </w:rPr>
        <w:t>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skytne-li se v průběhu realizace předmětu koupě objektivní potřeba provedení prací nebo dodávek nad rámec sjednaných touto smlouvou, je prodávající tuto skutečnost povinen oznámit kupujícímu. Kupující zváží nutnost provedení takových prací, dodávek a uzavření dodatku k této smlouvě upravujícího předmět koupě a jeho cenu. Před uzavřením dodatku není prodávající oprávněn práce nebo dodávky nad rámec sjednaný smlouvou provést. Pokud je provede, nemá nárok na jejich úhradu. Dodatek smlouvy musí být takto označen a musí být podepsán k tomu oprávněnými zástupci zhotovitele i objednatel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ín plně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hájení plnění:</w:t>
        <w:tab/>
        <w:tab/>
        <w:tab/>
        <w:tab/>
        <w:tab/>
        <w:t>do 5 dnů od podpisu této smlouv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mpletní provedení dodávky:</w:t>
        <w:tab/>
        <w:tab/>
        <w:tab/>
        <w:t>nejpozději do 30. července 202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vyzve technického zástupce kupujícího k převzetí předmětu koupě telefonicky nebo e-mailem 3 pracovní dny před předáním předmětu smlouv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provedení montáže a odzkoušení předmětu koupě, vyhotoví prodávající předávací protokol, který podepíší zástupci obou smluvních stran. Spolu s předmětem koupě předá prodávající kupujícímu následující doklady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ční listy a certifikát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ní řád a návod na použití vč. doporučení cvikových prvků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lší doklady, které prodávající běžně s prodávaným zbožím dodává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m těchto dokladů potvrdí kupující v předávacím protokolu.</w:t>
      </w:r>
    </w:p>
    <w:p>
      <w:pPr>
        <w:pStyle w:val="Odstavecseseznamem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Platební podmínky</w:t>
      </w:r>
    </w:p>
    <w:p>
      <w:pPr>
        <w:pStyle w:val="Odstavecseseznamem"/>
        <w:numPr>
          <w:ilvl w:val="0"/>
          <w:numId w:val="13"/>
        </w:numPr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lohy nejsou přípustné.</w:t>
      </w:r>
    </w:p>
    <w:p>
      <w:pPr>
        <w:pStyle w:val="Odstavecseseznamem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hrada ceny dle této smlouvy bude provedena na základě daňového dokladu (faktury). Přílohou faktury bude soupis dodávek a prací odsouhlasený kupujícím.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ástka dle čl. IV. odst. 1 ve výši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.</w:t>
      </w:r>
      <w:r>
        <w:rPr>
          <w:rFonts w:cs="Arial" w:ascii="Arial" w:hAnsi="Arial"/>
          <w:color w:val="000000"/>
          <w:sz w:val="22"/>
          <w:szCs w:val="22"/>
        </w:rPr>
        <w:t xml:space="preserve"> Kč bude uhrazena na základě daňového dokladu (faktury) vystaveného po předání a převzetí řádně dokončené dodávky bez vad a nedodělků (viz předávací protokol).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hůta splatnosti faktury je 30 dnů od jejího doručení kupujícímu. Stejný termín splatnosti platí pro druhou smluvní stranu i kupujícího při placení jiných plateb (např. smluvních pokut apod.)</w:t>
      </w:r>
    </w:p>
    <w:p>
      <w:pPr>
        <w:pStyle w:val="Odstavecseseznamem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a musí obsahovat náležitosti stanovené zák. č. 563/1991 Sb. v platném znění a zákonem č. 235/2004 Sb. o dani z přidané hodnoty v platném znění. Kromě těchto náležitostí musí faktura obsahovat i tyto údaje: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plnění a jeho přesnou specifikaci ve slovním vyjádření (nestačí pouze odkaz na číslo uzavřené smlouvy)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lastnoruční podpis včetně kontaktního telefonu osoby, která fakturu vystavila</w:t>
      </w:r>
    </w:p>
    <w:p>
      <w:pPr>
        <w:pStyle w:val="Odstavecseseznamem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prodávající vyúčtuje práce nebo dodávky, které neprovedl, vyúčtuje chybně cenu nebo faktura nebude obsahovat některou náležitost, je kupující oprávněn vadnou fakturu před uplynutím lhůty vrátit prodávajícímu bez zaplacení k provedení opravy. Ve vrácené faktuře vyznačí důvod vrácení. Prodávající provede opravu vystavením nové faktury.</w:t>
      </w:r>
    </w:p>
    <w:p>
      <w:pPr>
        <w:pStyle w:val="Odstavecseseznamem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rátí-li kupující vadnou fakturu druhé smluvní straně, přestává běžet původní lhůta splatnosti a celá lhůta běží opět ode dne doručení nově vystaveného dokladu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ost zaplatit je splněna dnem odeslání příslušné částky z účt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Smluvní poku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případě, že prodávající nedodrží doby plnění sjednané v této smlouvě v čl. V, uhradí kupujícímu smluvní pokutu ve výši 0,05 % z celkové ceny předmětu plnění (vč. DPH) </w:t>
        <w:br/>
        <w:t>za každý i započatý den prodlení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prodlení kupujícího s placením faktury, uhradí prodávajícímu smluvní pokutu ve výši 0,05 % z celkové ceny díla (vč. DPH) za každý i započatý den prodlení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prodávající nedodrží termín odstranění vady, která se projevila v záruční době, </w:t>
        <w:br/>
        <w:t>je kupující oprávněn účtovat prodávajícímu smluvní pokutu ve výši 1 000 Kč za každý započatý den prodlení s odstraněním záva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Závazky prodávajícíh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splňuje odborné předpoklady pro řádné poskytnutí všech plnění, ke kterým se v této smlouvě zavázal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prodávající pověří provedením plnění dle této smlouvy nebo jeho části jinou osobu, má prodávající odpovědnost jako by jej provedl sá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je oprávněn kontrolovat průběh prací a dodávek, které jsou předmětem koupě. Zjistí-li, že prodávající provádí práce v rozporu se svými povinnostmi, je oprávněn požadovat, aby prodávající odstranil vady vzniklé špatným postupem realizovaných prací, a to na svůj náklad a dále postupoval správným způsob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jistí-li prodávající při provádění předmětu koupě skryté překážky bránící řádnému provedení předmětu plnění, je povinen to bez odkladu oznámit kupujícímu a navrhnout mu další postup. Prodávající je povinen bez odkladu upozornit kupujícího na případnou nevhodnost realizace vyžadovaných prac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je povinen na své náklady provedené práce zabezpečit před poškozením a krádeží až do doby předání díla jako celku kupujícím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se zavazuje, že po ukončení dodávky vyzve kupujícího k prověření předmětu plnění, zda je předmět plnění proveden řádně, tj. v plném rozsahu s touto smlouvou. Nedokončenou dodávku nebo její část není kupující povinen převzí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 Vlastnictví a nebezpečí škod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lastníkem předmětu koupě je prodávající až do okamžiku kompletního předání předmětu koupě kupujícím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povědnost za škodu na předmětu koupě nebo jeho části nese prodávající v plném rozsahu až do dne předání a převzetí předmětu koupě bez vad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nese odpovědnost původce odpad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je povinen nahradit kupujícímu v plné výši škodu, která vznikla jeho zaviněním při realizaci plnění, k nimž se v této smlouvě zavázal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je povinen učinit veškerá opatření potřebná k odvrácení škody nebo k jejich zmírně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 Odpovědnost za vady a záruční podmínky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koupě má vady, jestliže neodpovídá požadavkům kupujícího či nemá vlastnosti uvedené v této smlouvě, zákoně nebo vlastnosti obvyklé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se zavazuje počínat si při realizaci předmětu koupě tak, aby nezpůsobil škodu kupujícímu ani třetím osobám. Škody vzniklé a zaviněné prodávajícím kupujícímu nebo třetím osobám se zavazuje prodávající odstranit na své náklady nebo uhradit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odpovídá za vady na předmětu koupě, které se vyskytly v záruční době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ruční doba na předmět koupě činí 60 měsíců od protokolárního předání předmětu koupě. Pokud je na některé komponenty poskytována výrobcem záruka delší, </w:t>
        <w:br/>
        <w:t>je prodávající povinen tuto záruku poskytnout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ruční doba začíná plynout ode dne předání a převzetí předmětu koupě bez vad a nedodělk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vady v době záruční lhůty nelze považovat ty, které byly způsobeny zásahem objednatele, popř. třetích osob, neodvratitelnou událostí nebo běžným opotřebením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je povinen vady písemně reklamovat u prodávajícího bez zbytečného odkladu po jejich zjištění. V reklamaci musí být vady popsány a uvedeno, jak se projevují. Jakmile kupující odeslal toto písemné oznámení, má se za to, že požaduje bezplatné odstranění závady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započne s odstraněním vady na vlastní náklady nejpozději do 48 hodin ode dne písemného doručení oznámení. Vada bude odstraněna nejpozději do deseti dnů od započetí prací, pokud se smluvní strany nedohodnou jinak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je povinen umožnit prodávajícímu odstranění vady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. Závěrečná ustanovení</w:t>
      </w:r>
    </w:p>
    <w:p>
      <w:pPr>
        <w:pStyle w:val="TextBody"/>
        <w:numPr>
          <w:ilvl w:val="0"/>
          <w:numId w:val="9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lnit požadavky společenské odpovědnosti, konkrétně se zavazuje: a) neuplatňovat ani nepodporovat dětskou práci, nucenou práci, jakoukoli formu diskriminace v pracovněprávních vztazích nebo disciplinárních praktik, které by byly v rozporu s platnými právními předpisy České republiky b) dodržovat platné právní předpisy v oblasti pracovní doby a odměňování zaměstnanců a c) v oblasti ochrany zdraví a bezpečnosti práce d) respektovat právo zaměstnanců na svobodné sdružování a kolektivní vyjednávání a vést v rámci možnosti takové záznamy. kterým může výše uvedené závazky prokázat a požadovat v rozsahu svého vlivu tytéž závazky od svých dodavatelů, dále pak předávat kupujícímu informace relevantní z hlediska výše uvedených závazků a umožnit kupujícímu provádění monitorovací činností za účelem ověření dodržování výše uvedených závazků f) v případě zjištění neshod vůči plnění výše uvedeným závazkům identifikovat příčinu problému a neprodleně zajistit opatření </w:t>
        <w:br/>
        <w:t xml:space="preserve">k nápravě a preventivní opatření. </w:t>
      </w:r>
    </w:p>
    <w:p>
      <w:pPr>
        <w:pStyle w:val="TextBody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vztahy neupravené v této smlouvě se použijí příslušná ustanovení občanského zákoníku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ě smluvní strany prohlašují, že si tuto smlouvu přečetly před jejím podpisem, že je uzavřena podle jejich pravé a svobodné vůle, určitě, vážně a srozumitelně, nikoli v tísni ani za nápadně nevýhodných podmínek. Na důkaz toho připojují oprávnění zástupci smluvních stran pod text smlouvy své podpisy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nemůže bez souhlasu kupujícího postoupit svá práva a povinnosti plynoucí ze smlouvy třetí osobě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ouhlasí s plným zveřejněním obsahu smlouvy. Smluvní strany prohlašují, že žádná část smlouvy nenaplňuje znaky obchodního tajemství (ust. § 504 z.č. 89/2012 Sb., občanský zákoník, ve znění pozdějších předpisů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, že povinnost uveřejnit smlouvu v registru smluv splní objednatel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obou stran. Toto se týká zejména k rozšíření rozsahu předmětu koupě nad rámec této smlouvy. Změna nebo doplnění smlouvy jsou nezbytnou podmínkou, bez jejíhož splnění nelze uplatňovat právo </w:t>
        <w:br/>
        <w:t>na zvýšení ceny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zhotovena ve třech stejnopisech, z nichž dva obdrží kupující a jeden prodávajíc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ložka dle ustanovení § 41 z. č. 128/2000 Sb., o obcí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ít tuto smlouvu rozhodla Rada města Bystřice pod Hostýnem dne 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y: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:</w:t>
        <w:tab/>
        <w:t>Položkový rozpočet a specifikace předmětu plně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Bystřici pod Hostýnem dne ………….   </w:t>
        <w:tab/>
        <w:tab/>
        <w:t xml:space="preserve">V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>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Kupující</w:t>
        <w:tab/>
        <w:tab/>
        <w:tab/>
        <w:tab/>
        <w:tab/>
        <w:tab/>
        <w:t>Prodávající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gr. Zdeněk Pánek, starosta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8" w:top="130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winkler@mubp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2:00Z</dcterms:created>
  <dc:creator>Hana Körberová</dc:creator>
  <dc:description/>
  <cp:keywords/>
  <dc:language>en-US</dc:language>
  <cp:lastModifiedBy>Pechová Renata</cp:lastModifiedBy>
  <cp:lastPrinted>2015-09-04T10:33:00Z</cp:lastPrinted>
  <dcterms:modified xsi:type="dcterms:W3CDTF">2021-03-18T10:35:00Z</dcterms:modified>
  <cp:revision>6</cp:revision>
  <dc:subject/>
  <dc:title/>
</cp:coreProperties>
</file>