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Uchazeč tímto prokazuje splnění technických kvalifikačních předpokladů (referencí) pro veřejnou zakázku malého rozsahu s názvem: </w:t>
        <w:br/>
        <w:t xml:space="preserve">„Rekonstrukce dětského hřiště Pyramida v Zahájeném a Rozšíření a doplnění dětského hřiště U koupaliště v Zahájeném“ </w:t>
        <w:br/>
        <w:t xml:space="preserve">– tzn. reference plnění obdobného charakteru realizovaných (dokončených) zakázek v posledních 3 letech v počtu min. 2 zakázek s hodnotou referenčního plnění u každé z nich ve výši min. 250.000 Kč bez DPH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1-03-18T10:30:00Z</dcterms:modified>
  <cp:revision>22</cp:revision>
  <dc:subject/>
  <dc:title>Tabulka pro prokázání technických kvalifikačních předpokladů na akci „Stavební úpravy zídky a stavidla rybníku na p</dc:title>
</cp:coreProperties>
</file>