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e dětského hřiště Pyramida v Zahájeném a Rozšíření </w:t>
              <w:br/>
              <w:t>a doplnění dětského hřiště U koupaliště v Zahájeném</w:t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/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Aleš Winkler</w:t>
            </w:r>
            <w:r>
              <w:rPr>
                <w:szCs w:val="20"/>
              </w:rPr>
              <w:t xml:space="preserve"> – odd. správy majetku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39, +420 603 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5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– DH Pyramida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a č. 1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55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– DH Pyramida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a č. 2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– DH U koupaliště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a č. 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698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– DH U koupaliště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ta č. 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43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                                         </w:t>
            </w: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, jméno, příjmení, funkce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1-03-17T15:28:00Z</dcterms:modified>
  <cp:revision>25</cp:revision>
  <dc:subject/>
  <dc:title>KRYCÍ LIST NABÍDKY</dc:title>
</cp:coreProperties>
</file>