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56000</wp:posOffset>
                </wp:positionH>
                <wp:positionV relativeFrom="page">
                  <wp:posOffset>2418080</wp:posOffset>
                </wp:positionV>
                <wp:extent cx="234950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4.4pt;mso-wrap-distance-left:9.05pt;mso-wrap-distance-right:9.05pt;mso-wrap-distance-top:0pt;mso-wrap-distance-bottom:0pt;margin-top:190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281680</wp:posOffset>
                </wp:positionV>
                <wp:extent cx="1460500" cy="17272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ÁŠ LIST ČÍSLO / 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58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sz w:val="14"/>
                          <w:szCs w:val="14"/>
                        </w:rPr>
                        <w:t>ÁŠ LIST ČÍSLO / ZO DŇ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8500</wp:posOffset>
                </wp:positionH>
                <wp:positionV relativeFrom="page">
                  <wp:posOffset>3281680</wp:posOffset>
                </wp:positionV>
                <wp:extent cx="952500" cy="1727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Š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pt;mso-wrap-distance-left:9.05pt;mso-wrap-distance-right:9.05pt;mso-wrap-distance-top:0pt;mso-wrap-distance-bottom:0pt;margin-top:258.4pt;mso-position-vertical-relative:page;margin-left:1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A</w:t>
                      </w:r>
                      <w:r>
                        <w:rPr>
                          <w:sz w:val="14"/>
                          <w:szCs w:val="14"/>
                        </w:rPr>
                        <w:t>ŠE ČÍSL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6000</wp:posOffset>
                </wp:positionH>
                <wp:positionV relativeFrom="page">
                  <wp:posOffset>3281680</wp:posOffset>
                </wp:positionV>
                <wp:extent cx="1206500" cy="17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VYBAVUJE / LI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6pt;mso-wrap-distance-left:9.05pt;mso-wrap-distance-right:9.05pt;mso-wrap-distance-top:0pt;mso-wrap-distance-bottom:0pt;margin-top:258.4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VYBAVUJE / LIN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00</wp:posOffset>
                </wp:positionH>
                <wp:positionV relativeFrom="page">
                  <wp:posOffset>3281680</wp:posOffset>
                </wp:positionV>
                <wp:extent cx="698500" cy="17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58.4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3454400</wp:posOffset>
                </wp:positionV>
                <wp:extent cx="1460500" cy="1727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6pt;mso-wrap-distance-left:9.05pt;mso-wrap-distance-right:9.05pt;mso-wrap-distance-top:0pt;mso-wrap-distance-bottom:0pt;margin-top:2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60780</wp:posOffset>
                </wp:positionH>
                <wp:positionV relativeFrom="page">
                  <wp:posOffset>3552825</wp:posOffset>
                </wp:positionV>
                <wp:extent cx="2312670" cy="259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szCs w:val="18"/>
                              </w:rPr>
                              <w:t>VO 347/BVDS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0.4pt;mso-wrap-distance-left:9.05pt;mso-wrap-distance-right:9.05pt;mso-wrap-distance-top:0pt;mso-wrap-distance-bottom:0pt;margin-top:279.75pt;mso-position-vertical-relative:page;margin-left: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  <w:szCs w:val="18"/>
                        </w:rPr>
                        <w:t>VO 347/BVDS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6000</wp:posOffset>
                </wp:positionH>
                <wp:positionV relativeFrom="page">
                  <wp:posOffset>3454400</wp:posOffset>
                </wp:positionV>
                <wp:extent cx="1524000" cy="2590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UDr. Mrázov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905 834 0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pt;mso-wrap-distance-left:9.05pt;mso-wrap-distance-right:9.05pt;mso-wrap-distance-top:0pt;mso-wrap-distance-bottom:0pt;margin-top:272pt;mso-position-vertical-relative:page;margin-left:2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JUDr. Mrázová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0905 834 05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00</wp:posOffset>
                </wp:positionH>
                <wp:positionV relativeFrom="page">
                  <wp:posOffset>3454400</wp:posOffset>
                </wp:positionV>
                <wp:extent cx="698500" cy="172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. 05.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pt;mso-wrap-distance-left:9.05pt;mso-wrap-distance-right:9.05pt;mso-wrap-distance-top:0pt;mso-wrap-distance-bottom:0pt;margin-top:272pt;mso-position-vertical-relative:page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9. 05.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C: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formácia o výsledku vyhodnotenia ponúk a poradie uchádzačo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R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zmysle § 55 ods. 2 zákona č. 343/2015 Z. z. o verejnom obstarávaní a o zmene a doplnení niektorých zákonov zverejňujeme</w:t>
      </w:r>
      <w:r>
        <w:rPr>
          <w:rStyle w:val="Ra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Style w:val="Ra"/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limitnej zákazke na uskutočnenie stavebných prác (vyhlásenej vo Vestníku verejného obstarávania č. 81/2021 z 06.04.2021 pod sp. zn. 17388 - WYP)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arkovisko pri BD Štvrť SNP 77 až 89 v Trenčianskych Tepliciach“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yhlásenej </w:t>
      </w:r>
      <w:r>
        <w:rPr>
          <w:rFonts w:cs="Calibri" w:ascii="Calibri" w:hAnsi="Calibri"/>
          <w:sz w:val="24"/>
          <w:szCs w:val="24"/>
        </w:rPr>
        <w:t>Mestom Trenčianske Teplice, IČO: 0031208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áciu o výsledku vyhodnotenia ponúk a poradie uchádzačov v profil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IDENTIFIKÁCIA ÚSPEŠNÉHO UCHÁDZAČA A dôvody úspešnosti ponuk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spešným uchádzačom po vyhodnotení ponúk na základe kritérií na vyhodnotenie ponúk sa v tejto zákazke stala spoločnosť  </w:t>
      </w:r>
      <w:r>
        <w:rPr>
          <w:rFonts w:cs="Calibri" w:ascii="Calibri" w:hAnsi="Calibri"/>
          <w:b/>
          <w:bCs/>
          <w:sz w:val="24"/>
          <w:szCs w:val="24"/>
        </w:rPr>
        <w:t>Swietelsky-Slovakia spol. s r.o.,</w:t>
      </w:r>
      <w:r>
        <w:rPr>
          <w:rFonts w:cs="Calibri" w:ascii="Calibri" w:hAnsi="Calibri"/>
          <w:sz w:val="24"/>
          <w:szCs w:val="24"/>
        </w:rPr>
        <w:t xml:space="preserve"> nakoľko uchádzač Swietelsky-Slovakia spol. s r.o.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dložil verejnému obstarávateľovi v lehote na predkladanie ponúk platnú ponuku a ponuková uchádzača Swietelsky-Slovakia spol. s r.o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la najnižšia spomedzi vyhodnocovaných ponúk. Najnižšia cena - cena celkom za celý predmet zákazky v € bola jediným kritériom na vyhodnotenie ponúk v tejto zákazke. Ponuková ceny uchádzača Swietelsky-Slovakia spol. s r.o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nebola identifikovaná ako mimoriadne nízka. Vo vzťahu k tomuto uchádzačovi nebol identifikovaný ani konflikt záujmov a ani žiadny iný dôvod na vylúčenie ponuky.  K</w:t>
      </w:r>
      <w:r>
        <w:rPr>
          <w:rFonts w:cs="Calibri" w:ascii="Calibri" w:hAnsi="Calibri"/>
          <w:sz w:val="24"/>
          <w:szCs w:val="24"/>
        </w:rPr>
        <w:t>omisia posúdila aj splnenie požiadaviek na predmet zákazky pri ponuke uchádzača, ktorý po vyhodnotení ponúk na základe kritérií na vyhodnotenie ponúk bol identifikovaný ako úspešný - Swietelsky-Slovakia spol. s r.o..  Po preštudovaní predložených rozpočtov a kalkulácie ponukovej ceny komisia skonštatovala, že ponuka uchádzača Swietelsky-Slovakia spol. s r.o.</w:t>
      </w:r>
      <w:r>
        <w:rPr>
          <w:rFonts w:cs="Calibri" w:ascii="Calibri" w:hAnsi="Calibri"/>
          <w:color w:val="000000"/>
          <w:sz w:val="24"/>
          <w:szCs w:val="24"/>
        </w:rPr>
        <w:t xml:space="preserve"> spĺňa požiadavky na predmet zákazky </w:t>
      </w:r>
      <w:r>
        <w:rPr>
          <w:rFonts w:cs="Calibri" w:ascii="Calibri" w:hAnsi="Calibri"/>
          <w:sz w:val="24"/>
          <w:szCs w:val="24"/>
        </w:rPr>
        <w:t>uvedené vo výzve na predkladanie ponúk k tejto zákazke, resp. v projektovej dokumentácii a v súťažných podkladoch k tejto zákazke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Tento uchádzač sa teda umiestnil pri hodnotení ponúk na základe kritérií na vyhodnotenie ponúk všetkými členmi na prvom mieste.  </w:t>
      </w:r>
      <w:r>
        <w:rPr>
          <w:rFonts w:cs="Calibri" w:ascii="Calibri" w:hAnsi="Calibri"/>
          <w:color w:val="000000"/>
          <w:sz w:val="24"/>
          <w:szCs w:val="24"/>
        </w:rPr>
        <w:t xml:space="preserve">Zároveň tento uchádzač splnil aj všetky podmienky účasti </w:t>
      </w:r>
      <w:r>
        <w:rPr>
          <w:rFonts w:cs="Calibri" w:ascii="Calibri" w:hAnsi="Calibri"/>
          <w:sz w:val="24"/>
          <w:szCs w:val="24"/>
        </w:rPr>
        <w:t>podľa § 32, § 33 a § 34 zákona č. 343/2015 Z. z. o verejnom obstarávaní a o zmene a doplnení niektorých zákonov v platnom znení – t.z. splnil všetky podmienky účasti</w:t>
      </w:r>
      <w:r>
        <w:rPr>
          <w:rFonts w:cs="Calibri" w:ascii="Calibri" w:hAnsi="Calibri"/>
          <w:color w:val="000000"/>
          <w:sz w:val="24"/>
          <w:szCs w:val="24"/>
        </w:rPr>
        <w:t xml:space="preserve"> v tejto zákazke. </w:t>
      </w:r>
      <w:bookmarkStart w:id="0" w:name="_Hlk66631378"/>
      <w:r>
        <w:rPr>
          <w:rFonts w:cs="Calibri" w:ascii="Calibri" w:hAnsi="Calibri"/>
          <w:color w:val="000000"/>
          <w:sz w:val="24"/>
          <w:szCs w:val="24"/>
        </w:rPr>
        <w:t xml:space="preserve">Vzhľadom k vyššie uvedenému je úspešným uchádzačom v tejto zákazke spoločnosť </w:t>
      </w:r>
      <w:bookmarkEnd w:id="0"/>
      <w:r>
        <w:rPr>
          <w:rFonts w:cs="Calibri" w:ascii="Calibri" w:hAnsi="Calibri"/>
          <w:sz w:val="24"/>
          <w:szCs w:val="24"/>
        </w:rPr>
        <w:t xml:space="preserve">Swietelsky-Slovakia spol. s r.o. 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uľka – prehľad ponúk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2693"/>
        <w:gridCol w:w="2268"/>
        <w:gridCol w:w="9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. čísl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 (obchodné meno) uchádz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(miesto podnikania) uchádz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vrh na plnenie kritériá na vyhodnotenie ponúk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jnižšia cena - cena celkom za celý predmet zákazky v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adie ponu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STRABAG s.r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IČO: 17 317 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Mlynské Nivy 61/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ratislava 825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Ra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9F9F9" w:val="clear"/>
              </w:rPr>
              <w:t xml:space="preserve">310 580,24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9F9F9" w:val="clear"/>
              </w:rPr>
              <w:t>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ETA s.r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50429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Kukučínova 3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Trenčín 91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9F9F9" w:val="clear"/>
              </w:rPr>
              <w:t xml:space="preserve">423 052,63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9F9F9" w:val="clear"/>
              </w:rPr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NDER, s.r.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51722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Na Kopanici 1442/2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Dolný Kubín 026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8F8F8" w:val="clear"/>
              </w:rPr>
              <w:t xml:space="preserve">404 567,45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F8F8F8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8F8F8" w:val="clear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shd w:fill="F8F8F8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MAL, s. r. 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46607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07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Horná Súča 913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9F9F9" w:val="clear"/>
              </w:rPr>
              <w:t xml:space="preserve">325 037,20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9F9F9" w:val="clear"/>
              </w:rPr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AS Slovakia, a.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3165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Priemyselná 6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Košice 042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8F8F8" w:val="clear"/>
              </w:rPr>
              <w:t xml:space="preserve">329 856,42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F8F8F8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8F8F8" w:val="clear"/>
              </w:rPr>
              <w:t>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shd w:fill="F8F8F8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wietelsky-Slovakia spol. s r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0089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Mokráň záhon 4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ratislava 82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8F8F8" w:val="clear"/>
              </w:rPr>
              <w:t xml:space="preserve">272 399,41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F8F8F8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8F8F8" w:val="clear"/>
              </w:rPr>
              <w:t>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shd w:fill="F8F8F8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POS,spol. s r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IČO: 31588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Vendelína Javorku 1609/2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Žilina 010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53 292,57 </w:t>
            </w:r>
            <w:r>
              <w:rPr>
                <w:rStyle w:val="Ra"/>
                <w:rFonts w:cs="Calibri" w:ascii="Calibri" w:hAnsi="Calibri"/>
                <w:sz w:val="24"/>
                <w:szCs w:val="24"/>
              </w:rPr>
              <w:t>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trostav DS a.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 4612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Košická 17180/4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Ra"/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ratislava - mestská časť Ružinov 82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sz w:val="24"/>
                <w:szCs w:val="24"/>
              </w:rPr>
              <w:t>449 417,84 €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Ra"/>
                <w:rFonts w:ascii="Calibri" w:hAnsi="Calibri" w:cs="Calibri"/>
                <w:sz w:val="24"/>
                <w:szCs w:val="24"/>
              </w:rPr>
            </w:pPr>
            <w:r>
              <w:rPr>
                <w:rStyle w:val="Ra"/>
                <w:rFonts w:cs="Calibri" w:ascii="Calibri" w:hAnsi="Calibri"/>
                <w:sz w:val="24"/>
                <w:szCs w:val="24"/>
              </w:rPr>
              <w:t>7.</w:t>
            </w:r>
          </w:p>
        </w:tc>
      </w:tr>
    </w:tbl>
    <w:p>
      <w:pPr>
        <w:pStyle w:val="Normal"/>
        <w:spacing w:lineRule="auto" w:line="264"/>
        <w:jc w:val="both"/>
        <w:rPr>
          <w:rStyle w:val="Ra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StrongEmphasis"/>
          <w:rFonts w:cs="Calibri" w:ascii="Calibri" w:hAnsi="Calibri"/>
          <w:bCs/>
          <w:sz w:val="24"/>
          <w:szCs w:val="24"/>
          <w:shd w:fill="FFFFFF" w:val="clear"/>
        </w:rPr>
        <w:t>Mgr. Zuzana Frajková Ďurmeková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</w:t>
      </w:r>
      <w:r>
        <w:rPr>
          <w:rFonts w:cs="Calibri" w:ascii="Calibri" w:hAnsi="Calibri"/>
          <w:bCs/>
          <w:sz w:val="24"/>
          <w:szCs w:val="24"/>
        </w:rPr>
        <w:t>primátorka mest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106" w:gutter="0" w:header="1089" w:top="1701" w:footer="856" w:bottom="9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5"/>
      <w:gridCol w:w="1671"/>
      <w:gridCol w:w="1413"/>
      <w:gridCol w:w="1477"/>
      <w:gridCol w:w="3543"/>
    </w:tblGrid>
    <w:tr>
      <w:trPr>
        <w:trHeight w:val="259" w:hRule="atLeast"/>
      </w:trPr>
      <w:tc>
        <w:tcPr>
          <w:tcW w:w="160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Telefón</w:t>
          </w:r>
        </w:p>
      </w:tc>
      <w:tc>
        <w:tcPr>
          <w:tcW w:w="167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Fax</w:t>
          </w:r>
        </w:p>
      </w:tc>
      <w:tc>
        <w:tcPr>
          <w:tcW w:w="14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E-mail</w:t>
          </w:r>
        </w:p>
      </w:tc>
      <w:tc>
        <w:tcPr>
          <w:tcW w:w="14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rFonts w:eastAsia="Arial"/>
              <w:i/>
              <w:sz w:val="16"/>
            </w:rPr>
            <w:t xml:space="preserve">   </w:t>
          </w:r>
          <w:r>
            <w:rPr>
              <w:i/>
              <w:sz w:val="16"/>
            </w:rPr>
            <w:t>Internet</w:t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IČO                             Bankové spojenie</w:t>
          </w:r>
        </w:p>
      </w:tc>
    </w:tr>
    <w:tr>
      <w:trPr>
        <w:trHeight w:val="60" w:hRule="atLeast"/>
      </w:trPr>
      <w:tc>
        <w:tcPr>
          <w:tcW w:w="160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032-655 6717</w:t>
          </w:r>
        </w:p>
      </w:tc>
      <w:tc>
        <w:tcPr>
          <w:tcW w:w="167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032-655 2232</w:t>
          </w:r>
        </w:p>
      </w:tc>
      <w:tc>
        <w:tcPr>
          <w:tcW w:w="141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mesto@teplice.sk</w:t>
          </w:r>
        </w:p>
      </w:tc>
      <w:tc>
        <w:tcPr>
          <w:tcW w:w="147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rFonts w:eastAsia="Arial"/>
              <w:i/>
              <w:sz w:val="16"/>
            </w:rPr>
            <w:t xml:space="preserve">   </w:t>
          </w:r>
          <w:r>
            <w:rPr>
              <w:i/>
              <w:sz w:val="16"/>
            </w:rPr>
            <w:t>www.teplice.sk</w:t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i/>
              <w:i/>
              <w:sz w:val="16"/>
            </w:rPr>
          </w:pPr>
          <w:r>
            <w:rPr>
              <w:i/>
              <w:sz w:val="16"/>
            </w:rPr>
            <w:t>00312088                   0643679002/5600</w:t>
          </w:r>
        </w:p>
      </w:tc>
    </w:tr>
  </w:tbl>
  <w:p>
    <w:pPr>
      <w:pStyle w:val="Footer"/>
      <w:jc w:val="right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9465"/>
          <wp:effectExtent l="0" t="0" r="0" b="0"/>
          <wp:docPr id="10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</w:rPr>
  </w:style>
  <w:style w:type="character" w:styleId="PtaChar">
    <w:name w:val="Päta Char"/>
    <w:qFormat/>
    <w:rPr>
      <w:rFonts w:ascii="Arial" w:hAnsi="Arial" w:cs="Arial"/>
    </w:rPr>
  </w:style>
  <w:style w:type="character" w:styleId="Pre">
    <w:name w:val="pre"/>
    <w:qFormat/>
    <w:rPr/>
  </w:style>
  <w:style w:type="character" w:styleId="HlavikaChar">
    <w:name w:val="Hlavička Char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3:00Z</dcterms:created>
  <dc:creator>Trenčanová Martina Mgr.</dc:creator>
  <dc:description/>
  <cp:keywords/>
  <dc:language>en-US</dc:language>
  <cp:lastModifiedBy>Mrázová Katarína</cp:lastModifiedBy>
  <cp:lastPrinted>2020-07-20T10:11:00Z</cp:lastPrinted>
  <dcterms:modified xsi:type="dcterms:W3CDTF">2021-05-21T13:56:00Z</dcterms:modified>
  <cp:revision>22</cp:revision>
  <dc:subject/>
  <dc:title>fdsdfsdfsdfsdf</dc:title>
</cp:coreProperties>
</file>