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ndrychów, dnia 11.05.2021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/03/KA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pl-PL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pl-PL" w:eastAsia="zh-CN" w:bidi="ar-SA"/>
        </w:rPr>
        <w:t>INFORMACJA Z OTWARC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tyczy:  postępowania  o udzielenie zamówienia klasycznego prowadzonego w trybie  podstawowym bez negocjacji pn: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bsługa ratownicza Basenu Kąpielowego w Andrychowi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Gospodarki Komunalnej w Andrychowie działając na podstawie </w:t>
      </w:r>
      <w:r>
        <w:rPr>
          <w:rFonts w:eastAsia="Times New Roman" w:cs="Times New Roman" w:ascii="Times New Roman" w:hAnsi="Times New Roman"/>
          <w:sz w:val="24"/>
          <w:lang w:eastAsia="pl-PL"/>
        </w:rPr>
        <w:t>art. 222 ust. 5 ustawy PZP  z dnia 11 września 2019r (Dz. U. Z 2019r, poz.2019 ze zmianami) informujemy ,że w postępowaniu o udzielenie zamówienia klasycznego w trybie podstawowym bez negocjacji Oferty złożyli następujący Wykonaw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undacja Wodna Służba Ratownicza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.Kleczkowska 50   50-227 Wrocław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cena oferty:</w:t>
      </w:r>
      <w:r>
        <w:rPr>
          <w:rFonts w:cs="Times New Roman" w:ascii="Times New Roman" w:hAnsi="Times New Roman"/>
          <w:b/>
          <w:bCs/>
          <w:sz w:val="24"/>
          <w:szCs w:val="24"/>
        </w:rPr>
        <w:t>109 468,89 zł brutto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Miejskie Wodne Ochotnicze Pogotowie Ratunkowe w Oświęcimiu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l.Dąbrowskiego 15    32-600 Oświęcim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cena oferty: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</w:rPr>
        <w:t>89 953,00 zł brutto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</w:rPr>
        <w:t>3.Ratownictwo Wodne  Filip Orłowski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</w:rPr>
        <w:t xml:space="preserve">ul.Dolina 5B/19     61-551 Poznań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cena oferty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 w:eastAsia="zh-CN" w:bidi="ar-SA"/>
        </w:rPr>
        <w:t>124 721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</w:rPr>
        <w:t>,79 zł bru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rFonts w:ascii="Times New Roman" w:hAnsi="Times New Roman" w:eastAsia="Times New Roman" w:cs="Times New Roman"/>
        <w:i/>
        <w:i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i/>
        <w:sz w:val="18"/>
        <w:szCs w:val="18"/>
        <w:lang w:eastAsia="ar-SA"/>
      </w:rPr>
      <w:t>Wpisany do Krajowego Rejestru Sądowego prowadzonego przez Sąd Rejonowy dla Krakowa – Śródmieścia w Krakowie XII Wydział Gospodarczy Krajowego Rejestru Sądowego pod numerem KRS: 0000248524, Kapitał zakładowy 1 6984 000,00 zł.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i/>
        <w:sz w:val="18"/>
        <w:szCs w:val="18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2:00Z</dcterms:created>
  <dc:creator>user</dc:creator>
  <dc:description/>
  <dc:language>en-US</dc:language>
  <cp:lastModifiedBy/>
  <cp:lastPrinted>1995-11-21T17:41:00Z</cp:lastPrinted>
  <dcterms:modified xsi:type="dcterms:W3CDTF">2021-05-11T08:35:22Z</dcterms:modified>
  <cp:revision>40</cp:revision>
  <dc:subject/>
  <dc:title/>
</cp:coreProperties>
</file>