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Výzva na predkladanie ponúk 31475-WYT, VVO č. 155/2021 z 07.07.2021.</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biaci a montovací automat</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PZ/OVO/05/21/Baš</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bookmarkStart w:id="0" w:name="_1646198883"/>
            <w:bookmarkEnd w:id="0"/>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bookmarkStart w:id="1" w:name="_1646198907"/>
            <w:bookmarkEnd w:id="1"/>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40:00Z</dcterms:created>
  <dc:creator>Danko</dc:creator>
  <dc:description/>
  <cp:keywords/>
  <dc:language>en-US</dc:language>
  <cp:lastModifiedBy>Kristína Vargová</cp:lastModifiedBy>
  <dcterms:modified xsi:type="dcterms:W3CDTF">2021-07-07T11:32:00Z</dcterms:modified>
  <cp:revision>5</cp:revision>
  <dc:subject/>
  <dc:title/>
</cp:coreProperties>
</file>