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říloha č. 1 výzvy k podání nabídek na plně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„Novostavba chodníku ul. Plenkovická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ostavba chodníku ul. Plenkovická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Jakub Malačka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5:00Z</dcterms:created>
  <dc:creator>Držmíšek Radim</dc:creator>
  <dc:description/>
  <cp:keywords/>
  <dc:language>en-US</dc:language>
  <cp:lastModifiedBy>Placha</cp:lastModifiedBy>
  <dcterms:modified xsi:type="dcterms:W3CDTF">2021-07-07T12:18:00Z</dcterms:modified>
  <cp:revision>41</cp:revision>
  <dc:subject/>
  <dc:title/>
</cp:coreProperties>
</file>