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Zakup autobusu szkolnego - sprawa nr IB.271.3.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ABP BUS &amp; Coach Spółka z Ograniczoną Odpowiedzialnością Spółka Komandytowa 76-200 Słupsk, ul. Kowalska 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98.760,0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13.09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Grzegorz Modrzejewski</cp:lastModifiedBy>
  <dcterms:modified xsi:type="dcterms:W3CDTF">2021-09-13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