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bookmarkStart w:id="0" w:name="_Hlk78303687"/>
      <w:bookmarkEnd w:id="0"/>
      <w:r>
        <w:rPr>
          <w:b/>
          <w:color w:val="000000"/>
        </w:rPr>
        <w:t>Zakup autobusu szkoln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_Hlk78303687"/>
      <w:bookmarkStart w:id="2" w:name="_Hlk78303687"/>
      <w:bookmarkEnd w:id="2"/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</w:rPr>
                <w:t>www.kuzniaraciborska.pl</w:t>
              </w:r>
            </w:hyperlink>
            <w:r>
              <w:rPr>
                <w:rFonts w:cs="Calibri"/>
              </w:rPr>
              <w:t xml:space="preserve">; </w:t>
            </w:r>
            <w:hyperlink r:id="rId3">
              <w:r>
                <w:rPr>
                  <w:rStyle w:val="InternetLink"/>
                  <w:rFonts w:cs="Calibri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trybie podstawowym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: Autobus szkolny …/Nazwa typ/…………./model/………………./RB/……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(24,30,36,42,48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…………….miesięcy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WZ  t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ie jest wymaga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3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4" w:name="_DV_C939"/>
      <w:bookmarkEnd w:id="4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DOSTAW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autobusu szkolnego”</w:t>
        <w:b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dostawy zostały wykon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dostaw (opisać zgodnie z wymogami określonymi w pkt. 3.1) rozdz. 8 SIW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dostaw w liczbie i w zakresie niezbędnym do spełnienia opisanego warunku zdolności technicznej lub zawod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1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>
          <w:vanish/>
        </w:rPr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bookmarkStart w:id="5" w:name="_PictureBullets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kern w:val="0"/>
        <w:sz w:val="22"/>
        <w:szCs w:val="22"/>
        <w:lang w:eastAsia="pl-PL"/>
      </w:rPr>
    </w:pPr>
    <w:r>
      <w:rPr>
        <w:sz w:val="22"/>
        <w:szCs w:val="22"/>
      </w:rPr>
      <w:t>Zamówienie jest współfinansowane z</w:t>
    </w:r>
    <w:r>
      <w:rPr>
        <w:b/>
        <w:sz w:val="22"/>
        <w:szCs w:val="22"/>
      </w:rPr>
      <w:t xml:space="preserve"> </w:t>
    </w:r>
    <w:r>
      <w:rPr/>
      <w:t>Funduszu Inwestycji Lokalnych</w:t>
    </w:r>
  </w:p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/>
    </w:pPr>
    <w:r>
      <w:rPr>
        <w:rFonts w:cs="Arial" w:ascii="Arial" w:hAnsi="Arial"/>
        <w:b/>
        <w:i/>
        <w:sz w:val="20"/>
        <w:szCs w:val="18"/>
        <w:lang w:eastAsia="zxx" w:bidi="zxx"/>
      </w:rPr>
      <w:t>Zakup autobusu szkolnego</w:t>
      <w:tab/>
      <w:tab/>
      <w:t>Znak sprawy: IB.271.3a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4:00Z</dcterms:created>
  <dc:creator>ASCIEBURA</dc:creator>
  <dc:description/>
  <cp:keywords/>
  <dc:language>en-US</dc:language>
  <cp:lastModifiedBy>Dell</cp:lastModifiedBy>
  <cp:lastPrinted>2020-12-11T11:05:00Z</cp:lastPrinted>
  <dcterms:modified xsi:type="dcterms:W3CDTF">2021-10-05T04:11:00Z</dcterms:modified>
  <cp:revision>9</cp:revision>
  <dc:subject/>
  <dc:title>BZP.271.23.2018</dc:title>
</cp:coreProperties>
</file>