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Kontroly, opravy a servis elektrickej požiarnej signalizácie (EPS)</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057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Ján Mlynarčík</cp:lastModifiedBy>
  <cp:lastPrinted>2017-06-02T14:02:00Z</cp:lastPrinted>
  <dcterms:modified xsi:type="dcterms:W3CDTF">2021-07-26T04:39:00Z</dcterms:modified>
  <cp:revision>8</cp:revision>
  <dc:subject/>
  <dc:title/>
</cp:coreProperties>
</file>