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Čestné  prohlášení  o  splnění  základních  kvalifikačních  předpokladů</w:t>
      </w:r>
    </w:p>
    <w:p>
      <w:pPr>
        <w:pStyle w:val="Normal"/>
        <w:jc w:val="center"/>
        <w:rPr>
          <w:b/>
          <w:b/>
          <w:bCs/>
        </w:rPr>
      </w:pPr>
      <w:r>
        <w:rPr>
          <w:b/>
          <w:bCs/>
        </w:rPr>
      </w:r>
    </w:p>
    <w:p>
      <w:pPr>
        <w:pStyle w:val="Normal"/>
        <w:rPr>
          <w:sz w:val="22"/>
          <w:szCs w:val="22"/>
        </w:rPr>
      </w:pPr>
      <w:r>
        <w:rPr>
          <w:sz w:val="22"/>
          <w:szCs w:val="22"/>
        </w:rPr>
        <w:t>Níže  podepsaný  uchazeč  čestně  prohlašuje  že:</w:t>
      </w:r>
    </w:p>
    <w:p>
      <w:pPr>
        <w:pStyle w:val="Normal"/>
        <w:rPr>
          <w:sz w:val="22"/>
          <w:szCs w:val="22"/>
        </w:rPr>
      </w:pPr>
      <w:r>
        <w:rPr>
          <w:sz w:val="22"/>
          <w:szCs w:val="22"/>
        </w:rPr>
      </w:r>
    </w:p>
    <w:p>
      <w:pPr>
        <w:pStyle w:val="Normal"/>
        <w:numPr>
          <w:ilvl w:val="0"/>
          <w:numId w:val="1"/>
        </w:numPr>
        <w:rPr>
          <w:sz w:val="20"/>
          <w:szCs w:val="20"/>
        </w:rPr>
      </w:pPr>
      <w:r>
        <w:rPr>
          <w:sz w:val="20"/>
          <w:szCs w:val="20"/>
        </w:rPr>
        <w:t>nebyl  pravomocně  odsouzen  pro  trestný  čin  spáchaný  ve  prospěch  organizované  zločinecké  skupiny, trestný  čin  účasti  na  organizované  zločinecké  skupině , legalizace  výnosů  z trestné  činnosti , podílnictví , přijetí  úplatku , podplacení , nepřímého  úplatkářství , podvodu , úvěrového  podvodu  vč. případů , kdy  jde  o  přípravu  nebo  pokus  nebo  účastenství  na  takovém  trestném  činu  nebo  došlo  k zahlazení  odsouzení  za  spáchání  takového  trestného  činu. Jde-li  o  právnickou  osobu , musí  tento  předpoklad  splňovat  jak  tato  právnická  osoba , tak  její  statutární  orgán  nebo  každý  člen  statutárního  orgánu  a  je-li  statutárním  orgánem  dodavatele  či  členem  statutárního  orgánu  dodavatele  právnická  osoba , musí  tento  předpoklad  splňovat  jak  tato  právnická  osoba ,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 tak  k území  svého  sídla , místa  podnikání  či  bydliště.</w:t>
      </w:r>
    </w:p>
    <w:p>
      <w:pPr>
        <w:pStyle w:val="Normal"/>
        <w:numPr>
          <w:ilvl w:val="0"/>
          <w:numId w:val="1"/>
        </w:numPr>
        <w:rPr>
          <w:sz w:val="20"/>
          <w:szCs w:val="20"/>
        </w:rPr>
      </w:pPr>
      <w:r>
        <w:rPr>
          <w:sz w:val="20"/>
          <w:szCs w:val="20"/>
        </w:rPr>
        <w:t>nebyl  pravomocně  odsouzený  pro  trestný  čin , jehož  skutková  podstata  souvisí  s předmětem  podnikání  dodavatele  podle  zvláštních  právních  předpisů  nebo  došlo  k zahlazení  odsouzení  za  spáchání  takového  trestného  činu. Jde-li  o  právnickou  osobu, musí  tuto  podmínku  splňovat  jak  tato  právnická  osoba , tak  její  statutární  orgán  nebo  každý  člen  statutárního  orgánu  a  je-li  statutárním  orgánem  dodavatele  či  členem  statutárního  orgánu  dodavatele  právnická  osoba ,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lasifikační  předpoklad  musí  dodavatel  splňovat  jak  ve  vztahu  k území  České  republiky , tak  k území  svého  sídla , místa  podnikání  či  bydliště.</w:t>
      </w:r>
    </w:p>
    <w:p>
      <w:pPr>
        <w:pStyle w:val="Normal"/>
        <w:numPr>
          <w:ilvl w:val="0"/>
          <w:numId w:val="1"/>
        </w:numPr>
        <w:rPr>
          <w:sz w:val="20"/>
          <w:szCs w:val="20"/>
        </w:rPr>
      </w:pPr>
      <w:r>
        <w:rPr>
          <w:sz w:val="20"/>
          <w:szCs w:val="20"/>
        </w:rPr>
        <w:t>v posledních  3 letech  nenaplnil  skutkovou  podstatu  jednání  nekalé  soutěže  formou  podplácení  podle  zvláštního  právního  předpisu</w:t>
      </w:r>
    </w:p>
    <w:p>
      <w:pPr>
        <w:pStyle w:val="Normal"/>
        <w:numPr>
          <w:ilvl w:val="0"/>
          <w:numId w:val="1"/>
        </w:numPr>
        <w:rPr>
          <w:sz w:val="20"/>
          <w:szCs w:val="20"/>
        </w:rPr>
      </w:pPr>
      <w:r>
        <w:rPr>
          <w:sz w:val="20"/>
          <w:szCs w:val="20"/>
        </w:rPr>
        <w:t>vůči  jeho  majetku  neprobíhá  nebo  v posledních  3 letech  neproběhlo  insolvenční  řízení  v němž  bylo  vydáno  rozhodnutí  o  úpadku  nebo  insolvenční  návrh  nebyl  zamítnut  proto , že  majetek  nepostačuje  k úhradě  nákladů  insolvenčního  řízení, nebo  nebyl  konkurz  zrušen  proto , že  majetek  byl  zcela  nepostačující  nebo  byla  zavedena  nucená  správa  podle  zvláštních  právních  předpisů</w:t>
      </w:r>
    </w:p>
    <w:p>
      <w:pPr>
        <w:pStyle w:val="Normal"/>
        <w:numPr>
          <w:ilvl w:val="0"/>
          <w:numId w:val="1"/>
        </w:numPr>
        <w:rPr>
          <w:sz w:val="20"/>
          <w:szCs w:val="20"/>
        </w:rPr>
      </w:pPr>
      <w:r>
        <w:rPr>
          <w:sz w:val="20"/>
          <w:szCs w:val="20"/>
        </w:rPr>
        <w:t>není  v likvidaci</w:t>
      </w:r>
    </w:p>
    <w:p>
      <w:pPr>
        <w:pStyle w:val="Normal"/>
        <w:numPr>
          <w:ilvl w:val="0"/>
          <w:numId w:val="1"/>
        </w:numPr>
        <w:rPr>
          <w:sz w:val="20"/>
          <w:szCs w:val="20"/>
        </w:rPr>
      </w:pPr>
      <w:r>
        <w:rPr>
          <w:sz w:val="20"/>
          <w:szCs w:val="20"/>
        </w:rPr>
        <w:t>nemá  v evidenci  daní  zachyceny  daňové  nedoplatky , a  to  jak  v České  republice , tak  v zemi  sídla , místa  podnikání  či  bydliště  dodavatele</w:t>
      </w:r>
    </w:p>
    <w:p>
      <w:pPr>
        <w:pStyle w:val="Normal"/>
        <w:numPr>
          <w:ilvl w:val="0"/>
          <w:numId w:val="1"/>
        </w:numPr>
        <w:rPr>
          <w:sz w:val="20"/>
          <w:szCs w:val="20"/>
        </w:rPr>
      </w:pPr>
      <w:r>
        <w:rPr>
          <w:sz w:val="20"/>
          <w:szCs w:val="20"/>
        </w:rPr>
        <w:t>nemá  nedoplatek  na  pojistném  a  na  penále  na  veřejné  zdravotní  pojištění , a  to  jak  v České  republice , tak  v zemi  sídla   , místa  podnikání  či  bydliště  dodavatele</w:t>
      </w:r>
    </w:p>
    <w:p>
      <w:pPr>
        <w:pStyle w:val="Normal"/>
        <w:numPr>
          <w:ilvl w:val="0"/>
          <w:numId w:val="1"/>
        </w:numPr>
        <w:rPr>
          <w:sz w:val="20"/>
          <w:szCs w:val="20"/>
        </w:rPr>
      </w:pPr>
      <w:r>
        <w:rPr>
          <w:sz w:val="20"/>
          <w:szCs w:val="20"/>
        </w:rPr>
        <w:t>nemá  nedoplatek  na  pojistném  a  na  penále  na  sociálním  zabezpečení  a  na  příspěvku  na  státní  politiku  zaměstnanosti , a  to  jak  v ČR , tak  v zemi  sídla , místě  podnikání  či  bydliště  dodavatele</w:t>
      </w:r>
    </w:p>
    <w:p>
      <w:pPr>
        <w:pStyle w:val="Normal"/>
        <w:numPr>
          <w:ilvl w:val="0"/>
          <w:numId w:val="1"/>
        </w:numPr>
        <w:rPr/>
      </w:pPr>
      <w:r>
        <w:rPr>
          <w:sz w:val="20"/>
          <w:szCs w:val="20"/>
        </w:rPr>
        <w:t>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Pokud  dodavatel  vykonává  tuto činnost  prostřednictvím  odpovědného  zástupce  nebo  jiné  osoby  odpovídající  za  činnost  dodavatele , vztahuje  se  tento  předpoklad  na  tyto  osoby</w:t>
      </w:r>
    </w:p>
    <w:p>
      <w:pPr>
        <w:pStyle w:val="Normal"/>
        <w:numPr>
          <w:ilvl w:val="0"/>
          <w:numId w:val="1"/>
        </w:numPr>
        <w:rPr>
          <w:sz w:val="20"/>
          <w:szCs w:val="20"/>
        </w:rPr>
      </w:pPr>
      <w:r>
        <w:rPr>
          <w:sz w:val="20"/>
          <w:szCs w:val="20"/>
        </w:rPr>
        <w:t>není  veden  v rejstříku  osob  se  zákazem  plnění  veřejných  zakázek  a</w:t>
      </w:r>
    </w:p>
    <w:p>
      <w:pPr>
        <w:pStyle w:val="Normal"/>
        <w:numPr>
          <w:ilvl w:val="0"/>
          <w:numId w:val="1"/>
        </w:numPr>
        <w:rPr>
          <w:sz w:val="20"/>
          <w:szCs w:val="20"/>
        </w:rPr>
      </w:pPr>
      <w:r>
        <w:rPr>
          <w:sz w:val="20"/>
          <w:szCs w:val="20"/>
        </w:rPr>
        <w:t>nebyla  mu  v posledních  3 letech  pravomocně  uložena  pokuta  za  umožnění  výkonu  nelegální  práce  podle  zvláštního  právního  předpis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  __________________  dne  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Název  uchazeče , jméno , příjmení  a  funkce  osoby , oprávněné  jednat  jménem  uchazeč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Podpis  a  razítko: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6:58:00Z</dcterms:created>
  <dc:creator>start</dc:creator>
  <dc:description/>
  <cp:keywords/>
  <dc:language>en-US</dc:language>
  <cp:lastModifiedBy>habrdle</cp:lastModifiedBy>
  <dcterms:modified xsi:type="dcterms:W3CDTF">2021-10-08T06:58:00Z</dcterms:modified>
  <cp:revision>2</cp:revision>
  <dc:subject/>
  <dc:title>Čestné  prohlášení  o  splnění  základních  kvalifikačních  předpokladů</dc:title>
</cp:coreProperties>
</file>