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2"/>
          <w:szCs w:val="22"/>
        </w:rPr>
        <w:t>Příloha č.3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 předmětu  zakázky: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chnická  specifikace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otor:</w:t>
        <w:tab/>
        <w:t>vznětový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Cs/>
          <w:sz w:val="22"/>
          <w:szCs w:val="22"/>
        </w:rPr>
        <w:t>Výkon:</w:t>
        <w:tab/>
        <w:t xml:space="preserve">min. 40 HP 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>
          <w:bCs/>
          <w:sz w:val="22"/>
          <w:szCs w:val="22"/>
        </w:rPr>
        <w:t>Převodovka:</w:t>
        <w:tab/>
        <w:t xml:space="preserve">hydrostatická  4 WD , dvourychlostní 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Kabina:</w:t>
        <w:tab/>
        <w:t>topení  a  klimatizace  umístěná ve  střeše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Hydraulický  multikonektor</w:t>
        <w:tab/>
        <w:t>ano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>
          <w:bCs/>
          <w:sz w:val="22"/>
          <w:szCs w:val="22"/>
        </w:rPr>
        <w:t>Rychlost</w:t>
        <w:tab/>
        <w:t>min. 20 Km/hod.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Výkon  hydraulického  čerpadla</w:t>
        <w:tab/>
        <w:t>min.70 l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Výška  zdvihu</w:t>
        <w:tab/>
        <w:t>min. 2,7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>
          <w:bCs/>
          <w:sz w:val="22"/>
          <w:szCs w:val="22"/>
        </w:rPr>
        <w:t>Síla  zdvihu  v kloubu</w:t>
        <w:tab/>
        <w:t>min. 1 000 Kg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Poloměr  otáčení  vnější</w:t>
        <w:tab/>
        <w:t>max. 2 100 m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Poloměr  otáčení  vnitřní</w:t>
        <w:tab/>
        <w:t>max. 850 m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Teleskopický  dvojitý „H“ rám výložníku</w:t>
        <w:tab/>
        <w:t>ano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>
          <w:bCs/>
          <w:sz w:val="22"/>
          <w:szCs w:val="22"/>
        </w:rPr>
        <w:t>Váha</w:t>
        <w:tab/>
        <w:t>max. 1 800 kg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Šířka  stroje</w:t>
        <w:tab/>
        <w:t>min. 1 200 mm , max. 1 300 m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Silniční  osvětlení  s homologací  na  komunikace</w:t>
        <w:tab/>
        <w:t>ano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Příslušenství: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Zadní  závaží</w:t>
        <w:tab/>
        <w:t>min. 180 kg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Multifunkční  joystick</w:t>
        <w:tab/>
        <w:t>ano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Nůžky  na  větve</w:t>
        <w:tab/>
        <w:t>délka  min. 200 c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>
          <w:bCs/>
          <w:sz w:val="22"/>
          <w:szCs w:val="22"/>
        </w:rPr>
        <w:tab/>
        <w:t>Průměr  větví  min. 3 c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Úhel  naklopení  min. 120</w:t>
      </w:r>
      <w:r>
        <w:rPr>
          <w:bCs/>
          <w:sz w:val="22"/>
          <w:szCs w:val="22"/>
          <w:vertAlign w:val="superscript"/>
        </w:rPr>
        <w:t xml:space="preserve">o 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Nakládací  lopata</w:t>
        <w:tab/>
        <w:t>šířka  min. 1 300 m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Paletizační  vidle</w:t>
        <w:tab/>
        <w:t>nosnost  min. 1 500kg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>
          <w:bCs/>
          <w:sz w:val="22"/>
          <w:szCs w:val="22"/>
        </w:rPr>
        <w:t>Podkop  s lopatou 40 cm</w:t>
        <w:tab/>
        <w:t>otočný  min. 90</w:t>
      </w:r>
      <w:r>
        <w:rPr>
          <w:bCs/>
          <w:sz w:val="22"/>
          <w:szCs w:val="22"/>
          <w:vertAlign w:val="superscript"/>
        </w:rPr>
        <w:t xml:space="preserve">o </w:t>
      </w:r>
      <w:r>
        <w:rPr>
          <w:bCs/>
          <w:sz w:val="22"/>
          <w:szCs w:val="22"/>
        </w:rPr>
        <w:t>, délka  160 c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ní  závěs na  přívěs  vč. hydraulických  vývodů  </w:t>
        <w:tab/>
        <w:t>ano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Mulčovač  s bočním  posunem</w:t>
        <w:tab/>
        <w:t>šířka  min. 115 cm , počet  nožů  min. 22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Vrtací  hlava</w:t>
        <w:tab/>
        <w:t>kroutící  moment  min. 2 000 N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>
          <w:bCs/>
          <w:sz w:val="22"/>
          <w:szCs w:val="22"/>
        </w:rPr>
        <w:t>Vrtáky  o  průměru min. 200 a 400 mm</w:t>
        <w:tab/>
        <w:t>ano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  <w:t>Termín  dodání</w:t>
        <w:tab/>
        <w:t>do  30-ti dnů  od  podpisu  smlouvy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e  Znojmě , 1.10.2021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ng.Radoslav  Habrdle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1:00Z</dcterms:created>
  <dc:creator>Drzmisek</dc:creator>
  <dc:description/>
  <cp:keywords/>
  <dc:language>en-US</dc:language>
  <cp:lastModifiedBy>Nekulová Lucie</cp:lastModifiedBy>
  <cp:lastPrinted>2021-10-07T08:09:00Z</cp:lastPrinted>
  <dcterms:modified xsi:type="dcterms:W3CDTF">2021-10-15T09:03:00Z</dcterms:modified>
  <cp:revision>5</cp:revision>
  <dc:subject/>
  <dc:title>Město Znojmo, oddělení investic</dc:title>
</cp:coreProperties>
</file>