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Mesto Vranov nad Topľou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sz w:val="22"/>
          <w:szCs w:val="22"/>
        </w:rPr>
        <w:t>Dr. C. Daxnera 87/1, 093 16 Vranov nad Topľou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Ing. Ján Ragan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Ing. Vlasta Štefániková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93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631910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eplátca DPH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sz w:val="22"/>
          <w:szCs w:val="22"/>
        </w:rPr>
        <w:t xml:space="preserve">VÚB, a. s., Vranov nad Topľou </w:t>
      </w:r>
      <w:r>
        <w:rPr/>
        <w:t> 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SK70 0200 0000 0023 12 9 63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ón:</w:t>
      </w:r>
      <w:r>
        <w:rPr>
          <w:b/>
          <w:sz w:val="22"/>
          <w:szCs w:val="22"/>
        </w:rPr>
        <w:t xml:space="preserve"> +421 57442255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mesto@vranov.s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ww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ranov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bCs/>
          <w:color w:val="000000"/>
          <w:sz w:val="22"/>
          <w:szCs w:val="22"/>
        </w:rPr>
        <w:t>Havarijný stav elektroinštalácie v ZŠ Sídlisko II. 1336, Vranov nad Topľou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bCs/>
          <w:color w:val="000000"/>
          <w:sz w:val="22"/>
          <w:szCs w:val="22"/>
        </w:rPr>
        <w:t>Havarijný stav elektroinštalácie v ZŠ Sídlisko II. 1336, Vranov nad Topľou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sz w:val="22"/>
          <w:szCs w:val="22"/>
        </w:rPr>
        <w:t xml:space="preserve"> zo štátneho rozpočtu SR (dotácií) a  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odovzdania staveniska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10.12.2021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. etapa (práce  na 2. NP) od 11.12.2021 do 09.01.2022, 2. etapa (ostatné práce) od 15.06.2022 do 02.09.2022.</w:t>
      </w:r>
    </w:p>
    <w:p>
      <w:pPr>
        <w:pStyle w:val="Obyajntext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otlivé etapy musia byť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realizované tak, aby bolo možné v týchto priestoroch prebiehať vyučovan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5 dní odo dňa účinnosti zmluvy. Na prevzatie staveniska vyzve objednávateľ zhotoviteľa najneskôr 2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Základná škola Sídlisko II, 1336, Vranov nad Topľou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iaľ ďalej v zmluve nie je uvedené inak, cena za zhotovenie predmetu zmluvy v rozsahu čl. II. tejto zmluvy je stanovená dohodou zmluvných strán v zmysle §3 zák. č. 18/1996 Z. z. o cenách ako cena maximálna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. j. cena, ktorú nie je možné prekročiť, ani z dôvodu zmeny cien vstupných materiálov, palív, energií a pod.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vytýčenie inžinierskych sietí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3. </w:t>
      </w:r>
      <w:r>
        <w:rPr>
          <w:rFonts w:cs="Arial"/>
          <w:color w:val="000000"/>
          <w:sz w:val="22"/>
          <w:szCs w:val="22"/>
        </w:rPr>
        <w:t xml:space="preserve">Zhotoviteľ v prílohe č. 3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7   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 zmluve o dielo v článku  I</w:t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WWVchodzie"/>
        <w:numPr>
          <w:ilvl w:val="1"/>
          <w:numId w:val="6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dotácie zo štátneho rozpočtu, a to oprávnenými osobami v zmysle všeobecných zmluvných podmienok zmluvy o poskytnutí dotácie a poskytnúť im všetku potrebnú súčinnosť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3 - Zoznam subdodávateľov s uvedením prác 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ng. Ján Ragan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3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ng. Ján Ragan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3"/>
        <w:rPr/>
      </w:pPr>
      <w:r>
        <w:rPr>
          <w:color w:val="000000"/>
        </w:rPr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 október 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Havarijný stav elektroinštalácie v ZŠ Sídlisko II. 1336, Vranov nad Topľou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10" w:hanging="552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10-19T15:30:00Z</dcterms:modified>
  <cp:revision>500</cp:revision>
  <dc:subject/>
  <dc:title/>
</cp:coreProperties>
</file>