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ytania ofert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umer telefonu / faksu:</w:t>
        <w:tab/>
        <w:t xml:space="preserve">...................................................................................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GON: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IP:</w:t>
        <w:tab/>
        <w:tab/>
        <w:tab/>
        <w:t>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mawiającego:</w:t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Zamrzenica</w:t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rzenica 1A</w:t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-510 Bysław</w:t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Nadleśnictwa Zamrzenica pn.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 xml:space="preserve"> „Odnowienie i uzupełnienie brakujących znaków podziału powierzchniowego (słupków oddziałowych) na terenie Nadleśnictwa Zamrzenica”, </w:t>
      </w:r>
      <w:r>
        <w:rPr>
          <w:rFonts w:cs="Arial" w:ascii="Arial" w:hAnsi="Arial"/>
          <w:sz w:val="22"/>
          <w:szCs w:val="22"/>
        </w:rPr>
        <w:t>składam ofertę na 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zamówienia w zakresie określonym w zapytaniu ofertowym, zgodnie z opisem przedmiotu zamówienia i ogólnymi warunkami umowy, na następujących warunkach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br/>
        <w:t>Cena oferty brutto  ogółem wynosi:…………………………….........................................zł słownie:……………………………………………......................................……………., w tym ….% podatek VAT w wysokości ……….. zł, wartość netto ………… zł i obejmuje cały okres realizacji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Ja niżej podpisany, działając w imieniu i na rzecz Wykonawcy składającego niniejszą ofertę 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nej cenie zostały uwzględnione wszystkie koszty związane z wykonaniem przedmiotu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niniejszego zamówienia w terminie podanym w zapytaniu ofertowym, tj.</w:t>
      </w: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cs="Arial" w:ascii="Arial" w:hAnsi="Arial"/>
          <w:sz w:val="22"/>
          <w:szCs w:val="22"/>
        </w:rPr>
        <w:t xml:space="preserve">do 31.12.2021 r.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kceptuję warunki płatności, zgodnie z warunkami zawartymi we wzorze umowy tj. przelew w terminie do 14 dni od daty wpływu faktury do Zamawiająceg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21 dn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pytania ofertowego i nie wnoszę w stosunku do niego żadnych uwag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został przeze mnie zaakceptowane bez zastrzeżeń i zobowiązuję się w 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Telefon…………………….. fax………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e-mail …………………………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odpowiedzialności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dołączam następujące 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………. kolejno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                                                                                  …………………………………………..</w:t>
      </w:r>
    </w:p>
    <w:p>
      <w:pPr>
        <w:pStyle w:val="Normal"/>
        <w:ind w:left="4248" w:hanging="3540"/>
        <w:jc w:val="center"/>
        <w:rPr/>
      </w:pPr>
      <w:r>
        <w:rPr>
          <w:rFonts w:cs="Arial" w:ascii="Arial" w:hAnsi="Arial"/>
          <w:sz w:val="18"/>
          <w:szCs w:val="22"/>
        </w:rPr>
        <w:t>miejscowość, data</w:t>
        <w:tab/>
        <w:tab/>
        <w:tab/>
        <w:t xml:space="preserve"> imię i nazwisko (podpis/podpisy)   osoby/osób    uprawnionej/nych do reprezentowania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cja dla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zobowiązany jest wymienić wszystkie dokumenty i oświadczenia załączone do oferty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</w:rPr>
      <w:t>Zn.spr.: ZG.270.3.26.2021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Nadleśnictwo;"Alicja Kaczyńska"</dc:creator>
  <dc:description/>
  <dc:language>en-US</dc:language>
  <cp:lastModifiedBy>1221 N.Zamrzenica Alicja Kaczyńska</cp:lastModifiedBy>
  <cp:lastPrinted>2021-09-27T15:30:00Z</cp:lastPrinted>
  <dcterms:modified xsi:type="dcterms:W3CDTF">2021-10-27T11:47:00Z</dcterms:modified>
  <cp:revision>2</cp:revision>
  <dc:subject/>
  <dc:title>Załącznik nr 2</dc:title>
</cp:coreProperties>
</file>