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6  – Výzva na predkladanie ponúk č. 5 na predmet zákazky „Nákup digitálnych fotoaparátov“</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 "Podrobný opis predmetu zákazky a návrh na plnenie kritéria na vyhodnotenie ponúk"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spotrebnú elektroniku"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spotrebnú elektroniku"</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Zarkazkladnhotextu2"/>
        <w:ind w:left="993" w:hanging="0"/>
        <w:rPr/>
      </w:pPr>
      <w:r>
        <w:rPr>
          <w:rFonts w:cs="Times New Roman" w:ascii="Times New Roman" w:hAnsi="Times New Roman"/>
          <w:szCs w:val="22"/>
          <w:lang w:val="sk-SK"/>
        </w:rPr>
        <w:t>38651600-9 - Digitálne fotoaparáty</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10 kusov digitálnych fotoaparátov. Podrobný opis predmetu zákazky je uvedený v časti B.1 „Opis predmetu zákazky“ a v prílohe č. 1 k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5 na predmet zákazky „Nákup digitálnych fotoaparát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6 50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spotrebnú elektroniku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6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5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8.11.2021 do 16: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dokument „Čestné vyhlásenie o súhlase a akceptovaní záväzného návrhu kúpnej zmluvy na spotrebnú elektroniku,“</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 a návrh na plnenie kritéria na vyhodnotenie ponúk,“</w:t>
      </w:r>
      <w:r>
        <w:rPr>
          <w:rFonts w:cs="Times New Roman" w:ascii="Times New Roman" w:hAnsi="Times New Roman"/>
          <w:szCs w:val="22"/>
        </w:rPr>
        <w:t xml:space="preserve"> ktorý tvorí prílohu č. 1 k časti B.1 „Opis predmetu zákazky“ týchto súťažných podkladov</w:t>
      </w:r>
      <w:r>
        <w:rPr>
          <w:rFonts w:cs="Times New Roman" w:ascii="Times New Roman" w:hAnsi="Times New Roman"/>
        </w:rPr>
        <w:t>;</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5518/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Nákup digitálnych fotoaparátov</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szCs w:val="22"/>
        </w:rPr>
        <w:t xml:space="preserve">Elektronická ponuka sa predloží vyplnením položkového elektronického formulára v systéme JOSEPHINE, ktorý zodpovedá návrhu na plnenie kritéria na vyhodnotenie ponúk a vložením požadovaných dokumentov podľa bodu 10.1 tejto časti súťažných podkladov (odporúčaný formát je „PDF“). Dokumenty môžu byť podpísané kvalifikovaným elektronickým podpisom osoby/osôb oprávnených konať v mene uchádzača alebo bude predložený scan fyzicky podpísaných dokumentov.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mene EUR.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č. 1 k časti B.1 „Opis predmetu zákazky“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yberie predmetnú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6.11.2021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6.11.2021 o 11: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ponúkol najnižšiu cenu. Ak dôjde k vylúčeniu ponuky uchádzača podľa predchádzajúcej vety, vyhodnotí komisia ponuku uchádzača, ktorý predložil druhú najnižšiu cenu za predmet zákazky.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a komisia ďalej postupuje v súlade s bodom 18.1 časti A.1 „Pokyny pre záujemc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lková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č. 1 k  časti B.1 „Opis predmetu zákazky“ týchto súťažných podkladov</w:t>
      </w:r>
      <w:r>
        <w:rPr>
          <w:rFonts w:eastAsia="Times New Roman" w:cs="Times New Roman" w:ascii="Times New Roman" w:hAnsi="Times New Roman"/>
          <w:b/>
        </w:rPr>
        <w:t xml:space="preserve"> (uchádzač vyplní, podpíše a predloží formulár „Podrobný opis predmetu zákazky a návrh na plnenie kritéria na vyhodnotenie ponúk“)</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Podrobný opis predmetu zákazky a návrh na plnenie kritéria na vyhodnotenie ponúk“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dodávka 10 ks digitálnych fotoaparátov. Miestom dodania tovaru je sídlo verejného obstarávateľa. Tovar, ktorý dodá úspešný uchádzač verejnému obstarávateľovi, musí byť nový a nepoužitý. Úspešný uchádzač bude povinný dodať tovar </w:t>
      </w:r>
      <w:r>
        <w:rPr>
          <w:rFonts w:cs="Times New Roman" w:ascii="Times New Roman" w:hAnsi="Times New Roman"/>
          <w:b/>
          <w:bCs/>
          <w:szCs w:val="22"/>
          <w:lang w:val="sk-SK" w:eastAsia="en-US"/>
        </w:rPr>
        <w:t>do 30 dní</w:t>
      </w:r>
      <w:r>
        <w:rPr>
          <w:rFonts w:cs="Times New Roman" w:ascii="Times New Roman" w:hAnsi="Times New Roman"/>
          <w:bCs/>
          <w:color w:val="FF0000"/>
          <w:szCs w:val="22"/>
          <w:lang w:val="sk-SK" w:eastAsia="en-US"/>
        </w:rPr>
        <w:t xml:space="preserve"> </w:t>
      </w:r>
      <w:r>
        <w:rPr>
          <w:rFonts w:cs="Times New Roman" w:ascii="Times New Roman" w:hAnsi="Times New Roman"/>
          <w:bCs/>
          <w:szCs w:val="22"/>
          <w:lang w:val="sk-SK" w:eastAsia="en-US"/>
        </w:rPr>
        <w:t>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a návrh na plnenie kritéria na vyhodnotenie ponúk“ (Príloha č. 1 k tejto časti súťažných podkladov).</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žiadavky stanovené verejným obstarávateľom v prílohe č. 1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dložením akéhokoľvek zariadenia, ak predložené zariadenia spĺňajú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ktorý tvorí prílohu k tejto časti súťažných podkladov. </w:t>
      </w:r>
      <w:r>
        <w:rPr>
          <w:rFonts w:cs="Times New Roman" w:ascii="Times New Roman" w:hAnsi="Times New Roman"/>
          <w:b/>
          <w:color w:val="000000"/>
        </w:rPr>
        <w:t>Uchádzač uvedie parametre ním ponúkaného tovaru, z ktorých musí byť zrejmé, či ponúkaný výrobok spĺňa alebo nespĺňa požiadavky stanovené verejným obstarávateľom (verejný obstarávateľ požaduje uviesť všetky požadované parametre ponúkaného výrobku vpísaním ponúkaného parametra priamo do dokumentu (napr. vpísaním konkrétnej hodnoty do riadku „rozlíšenie senzora“ pri položke  – Digitálny fotoapará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2. Uchádzač je povinný oceniť všetky položky, ktoré sú uvedené v prílohe č. 1 k časti B.1 „Opis predmetu zákazky“ týchto súťažných podkladov. Pri spracovaní ceny predmetu zákazky uchádzač vpíše jednotkovú cenu za danú položku a prenásobí ju predpokladaným počtom kusov. Do položky a jej jednotkovej ceny musia byť započítané všetky náklady, ktoré s ňou bezprostredne súvisia. Zmeny a zásahy v prílohe č. 1 k časti B.1 „Opis predmetu zákazky“ nie sú prípustné.</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mluv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či kontaktných osôb.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spotrebnú elektroniku</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Kúpnej zmluvy na spotrebnú elektroniku</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6 „</w:t>
      </w:r>
      <w:r>
        <w:rPr>
          <w:rFonts w:cs="Times New Roman" w:ascii="Times New Roman" w:hAnsi="Times New Roman"/>
          <w:bCs/>
          <w:lang w:val="en-US" w:eastAsia="en-US"/>
        </w:rPr>
        <w:t>Spotrebná elektronika</w:t>
      </w:r>
      <w:r>
        <w:rPr>
          <w:rFonts w:cs="Times New Roman" w:ascii="Times New Roman" w:hAnsi="Times New Roman"/>
          <w:i/>
          <w:lang w:val="en-US" w:eastAsia="en-US"/>
        </w:rPr>
        <w:t>“ – Výzva na predkladanie ponúk č. 5 – „</w:t>
      </w:r>
      <w:r>
        <w:rPr>
          <w:rFonts w:cs="Times New Roman" w:ascii="Times New Roman" w:hAnsi="Times New Roman"/>
          <w:bCs/>
          <w:lang w:val="en-US" w:eastAsia="en-US"/>
        </w:rPr>
        <w:t>Nákup digitálnych fotoaparátov</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soby oprávnenej konať v mene uchádzača</w:t>
      </w:r>
      <w:r>
        <w:rPr>
          <w:rFonts w:eastAsia="Symbol" w:cs="Symbol" w:ascii="Symbol" w:hAnsi="Symbol"/>
          <w:i/>
        </w:rPr>
        <w:t>]</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6 – Výzva na predkladanie ponúk č. 5 – „</w:t>
    </w:r>
    <w:r>
      <w:rPr>
        <w:rFonts w:cs="Times New Roman" w:ascii="Times New Roman" w:hAnsi="Times New Roman"/>
        <w:bCs/>
        <w:sz w:val="20"/>
        <w:szCs w:val="20"/>
        <w:lang w:val="en-US" w:eastAsia="en-US"/>
      </w:rPr>
      <w:t>Nákup digitálnych fotoaparátov</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6 – Výzva na predkladanie ponúk č. 5 – „</w:t>
    </w:r>
    <w:r>
      <w:rPr>
        <w:rFonts w:cs="Times New Roman" w:ascii="Times New Roman" w:hAnsi="Times New Roman"/>
        <w:bCs/>
        <w:sz w:val="20"/>
        <w:szCs w:val="20"/>
        <w:lang w:val="en-US" w:eastAsia="en-US"/>
      </w:rPr>
      <w:t>Nákup digitálnych fotoaparátov</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5518/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7:00Z</dcterms:created>
  <dc:creator/>
  <dc:description/>
  <cp:keywords/>
  <dc:language>en-US</dc:language>
  <cp:lastModifiedBy/>
  <dcterms:modified xsi:type="dcterms:W3CDTF">2021-11-04T10:07:00Z</dcterms:modified>
  <cp:revision>1</cp:revision>
  <dc:subject/>
  <dc:title/>
</cp:coreProperties>
</file>