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985" w:leader="none"/>
          <w:tab w:val="center" w:pos="4536" w:leader="none"/>
          <w:tab w:val="center" w:pos="7371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znam subdodávateľov zhotoviteľa</w:t>
      </w:r>
    </w:p>
    <w:p>
      <w:pPr>
        <w:pStyle w:val="Header"/>
        <w:tabs>
          <w:tab w:val="center" w:pos="1985" w:leader="none"/>
          <w:tab w:val="center" w:pos="4536" w:leader="none"/>
          <w:tab w:val="center" w:pos="7371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ubdodávateľ č. 1.</w:t>
      </w:r>
      <w:r>
        <w:rPr/>
        <w:t>: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105"/>
        <w:gridCol w:w="568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chodné meno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ídl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ČO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dmet subdodávk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/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ný rozsah subdodávk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centuálny podiel tejto subdodávky z celkového  plnenia zmluv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soba oprávnená konať za subdodávateľa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eno a priezvisko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dresa pobytu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átum narodenia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el. kontakt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-mail adresa: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é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ubdodávateľ č. 2.</w:t>
      </w:r>
      <w:r>
        <w:rPr/>
        <w:t>: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229"/>
        <w:gridCol w:w="555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chodné meno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ídlo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ČO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dmet subdodáv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/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ný rozsah subdodáv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ercentuálny podiel tejto subdodávky z celkového  plnenia zmluv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soba oprávnená konať za subdodávateľa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eno a priezvisko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dresa pobytu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átum narodenia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el. kontakt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-mail adresa: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é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ubdodávateľ č. 3.</w:t>
      </w:r>
      <w:r>
        <w:rPr/>
        <w:t>: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229"/>
        <w:gridCol w:w="555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chodné meno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ídlo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ČO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dmet subdodáv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/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ný rozsah subdodáv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centuálny podiel tejto subdodávky z celkového  plnenia zmluv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soba oprávnená konať za subdodávateľa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eno a priezvisko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dresa pobytu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átum narodenia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el. kontakt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-mail adresa: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é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ríloha č. 3 návrhu zml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439"/>
        </w:tabs>
        <w:ind w:left="439" w:hanging="864"/>
      </w:pPr>
      <w:rPr/>
    </w:lvl>
    <w:lvl w:ilvl="4">
      <w:start w:val="1"/>
      <w:pStyle w:val="Heading5"/>
      <w:numFmt w:val="decimal"/>
      <w:lvlText w:val="%4.%5"/>
      <w:lvlJc w:val="left"/>
      <w:pPr>
        <w:tabs>
          <w:tab w:val="num" w:pos="583"/>
        </w:tabs>
        <w:ind w:left="583" w:hanging="1008"/>
      </w:pPr>
      <w:rPr/>
    </w:lvl>
    <w:lvl w:ilvl="5">
      <w:start w:val="1"/>
      <w:pStyle w:val="Heading6"/>
      <w:numFmt w:val="decimal"/>
      <w:lvlText w:val="%4.%5.%6"/>
      <w:lvlJc w:val="left"/>
      <w:pPr>
        <w:tabs>
          <w:tab w:val="num" w:pos="727"/>
        </w:tabs>
        <w:ind w:left="727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ok %1."/>
      <w:lvlJc w:val="left"/>
      <w:pPr>
        <w:tabs>
          <w:tab w:val="num" w:pos="0"/>
        </w:tabs>
        <w:ind w:left="3835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539"/>
        </w:tabs>
        <w:ind w:left="539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39"/>
        </w:tabs>
        <w:ind w:left="43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83"/>
        </w:tabs>
        <w:ind w:left="58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27"/>
        </w:tabs>
        <w:ind w:left="72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71"/>
        </w:tabs>
        <w:ind w:left="87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15"/>
        </w:tabs>
        <w:ind w:left="1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9"/>
        </w:tabs>
        <w:ind w:left="1159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cs-CZ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3">
    <w:name w:val="Predvolené písmo odseku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redvolenpsmoodseku1">
    <w:name w:val="Predvolené písmo odseku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1">
    <w:name w:val="Odkaz na komentár1"/>
    <w:qFormat/>
    <w:rPr>
      <w:sz w:val="16"/>
      <w:szCs w:val="16"/>
    </w:rPr>
  </w:style>
  <w:style w:type="character" w:styleId="CharChar1">
    <w:name w:val=" Char Char1"/>
    <w:qFormat/>
    <w:rPr>
      <w:lang w:val="sk-SK"/>
    </w:rPr>
  </w:style>
  <w:style w:type="character" w:styleId="CharChar">
    <w:name w:val=" Char Char"/>
    <w:qFormat/>
    <w:rPr>
      <w:b/>
      <w:bCs/>
      <w:lang w:val="sk-SK"/>
    </w:rPr>
  </w:style>
  <w:style w:type="character" w:styleId="PageNumber">
    <w:name w:val="Page Number"/>
    <w:basedOn w:val="Predvolenpsmoodsek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cs="Liberation Sans;Arial"/>
      <w:color w:val="00000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ie2">
    <w:name w:val="Cislovanie2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razkovy3">
    <w:name w:val="Odrazkovy3"/>
    <w:basedOn w:val="Normal"/>
    <w:qFormat/>
    <w:pPr>
      <w:numPr>
        <w:ilvl w:val="0"/>
        <w:numId w:val="2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2"/>
      </w:numPr>
      <w:spacing w:before="240" w:after="120"/>
    </w:pPr>
    <w:rPr>
      <w:color w:val="000000"/>
      <w:sz w:val="24"/>
      <w:lang w:val="cs-C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A"/>
      <w:sz w:val="22"/>
      <w:szCs w:val="22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0:00Z</dcterms:created>
  <dc:creator>Ing. Vladimír Nehila</dc:creator>
  <dc:description/>
  <cp:keywords/>
  <dc:language>en-US</dc:language>
  <cp:lastModifiedBy>user</cp:lastModifiedBy>
  <cp:lastPrinted>2019-11-28T11:56:00Z</cp:lastPrinted>
  <dcterms:modified xsi:type="dcterms:W3CDTF">2019-12-03T13:26:00Z</dcterms:modified>
  <cp:revision>14</cp:revision>
  <dc:subject/>
  <dc:title>2</dc:title>
</cp:coreProperties>
</file>