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„Rozbudowa drogi gminnej – ul. Strefowej w Andrychowie w km 0+366,70 do km 1+012,40, stanowiącej drogę dojazdową do istniejącej strefy aktywności gospodarczej”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Cs/>
          <w:color w:val="000000"/>
          <w:sz w:val="26"/>
          <w:szCs w:val="26"/>
        </w:rPr>
        <w:t>Nr nadany sprawie przez Zamawiającego: BZP.271.37.2021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504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.....................…………….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dpis(y) osób uprawnionych do składania 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świadczeń woli w imieniu Wykonawcy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sz w:val="24"/>
      <w:szCs w:val="24"/>
      <w:shd w:fill="FFFFFF" w:val="clear"/>
      <w:vertAlign w:val="superscript"/>
      <w:lang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dcterms:modified xsi:type="dcterms:W3CDTF">2021-11-25T12:09:05Z</dcterms:modified>
  <cp:revision>18</cp:revision>
  <dc:subject/>
  <dc:title/>
</cp:coreProperties>
</file>