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známenie o vyhlásení verejného obstarávania nadlimitnej verejnej súťaže na zákazku: </w:t>
      </w:r>
    </w:p>
    <w:p>
      <w:pPr>
        <w:pStyle w:val="Normal"/>
        <w:rPr/>
      </w:pPr>
      <w:r>
        <w:rPr/>
        <w:t>„</w:t>
      </w:r>
      <w:r>
        <w:rPr/>
        <w:t>LIEKY pre nemocnice v zriaďovacej pôsobnosti Trenčianskeho samosprávneho kraja“</w:t>
      </w:r>
    </w:p>
    <w:p>
      <w:pPr>
        <w:pStyle w:val="Normal"/>
        <w:spacing w:lineRule="auto" w:line="240"/>
        <w:jc w:val="both"/>
        <w:rPr/>
      </w:pPr>
      <w:r>
        <w:rPr/>
        <w:t>Opis obstarávania:   dodávka „</w:t>
      </w:r>
      <w:r>
        <w:rPr>
          <w:b/>
        </w:rPr>
        <w:t>LIEKOV“</w:t>
      </w:r>
      <w:r>
        <w:rPr/>
        <w:t xml:space="preserve"> pre potreby nemocníc v zriaďovateľskej pôsobnosti Trenčianskeho samosprávneho kraja, v rozsahu schváleného liekového formuláru, vrátane dodania na miesto určenia na obdobie 24 mesiacov.</w:t>
      </w:r>
    </w:p>
    <w:p>
      <w:pPr>
        <w:pStyle w:val="Normal"/>
        <w:spacing w:lineRule="auto" w:line="240"/>
        <w:jc w:val="both"/>
        <w:rPr/>
      </w:pPr>
      <w:r>
        <w:rPr/>
        <w:t xml:space="preserve">Viac je opísané v súťažných podkladoch – </w:t>
      </w:r>
      <w:hyperlink r:id="rId2">
        <w:r>
          <w:rPr>
            <w:rStyle w:val="InternetLink"/>
          </w:rPr>
          <w:t>https://josephine.proebiz.com/</w:t>
        </w:r>
      </w:hyperlink>
      <w:r>
        <w:rPr/>
        <w:t xml:space="preserve"> alebo </w:t>
      </w:r>
      <w:hyperlink r:id="rId3">
        <w:r>
          <w:rPr>
            <w:rStyle w:val="InternetLink"/>
          </w:rPr>
          <w:t>https://www.uvo.gov.sk/vyhladavanie-zakaziek/detail/dokumenty/410801</w:t>
        </w:r>
      </w:hyperlink>
    </w:p>
    <w:p>
      <w:pPr>
        <w:pStyle w:val="Normal"/>
        <w:spacing w:lineRule="auto" w:line="240"/>
        <w:jc w:val="both"/>
        <w:rPr/>
      </w:pPr>
      <w:r>
        <w:rPr/>
        <w:t>Oznámenie bolo zverejnené vo Vestníku 193/2017 pod číslom 13597-MST zo dňa 2.10.201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brý deň,</w:t>
      </w:r>
    </w:p>
    <w:p>
      <w:pPr>
        <w:pStyle w:val="Normal"/>
        <w:spacing w:lineRule="auto" w:line="240"/>
        <w:jc w:val="both"/>
        <w:rPr/>
      </w:pPr>
      <w:r>
        <w:rPr/>
        <w:t>Prijala som žiadosť o vysvetlenie súťažných podkladov dňa 31.10.2017 od záujemcu.</w:t>
      </w:r>
    </w:p>
    <w:p>
      <w:pPr>
        <w:pStyle w:val="Normal"/>
        <w:autoSpaceDE w:val="false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>Otázka č. 1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V časti číslo 77 v položke číslo 9 žiadate dodať liek Ofloxacín,  10 ml x 1, gtt. Vzhľadom na to, že výhradným distribútor tohto lieku je iba jedna spoločnosť, je možné ho nahradiť liekmi s účinnou látkou Levofloxacín (S01AE05), int opo 1x5 ml alebo Ciprofloxacín (S01AX13), int opt 1x5 ml?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OVEĎ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esúhlasíme s obmenou, zámenou Ofloxacín-u na Ciprofloxacín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br/>
        <w:t>Otázka č. 2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V časti číslo 77 je niekoľko položiek, ktoré dodáva výhradne 1 distribučná spoločnosť (konkrétne ide o položky číslo 2, 3, 6, 7, 8 a v prípade neakceptovania predchádzajúcej žiadosti aj položka číslo 9). Je možné odčleniť tieto položky od zvyšných položiek (1,4,5 a prípadne 9)? Tento dodávateľ nie je schopný dodať všetky položky v tejto časti, takže verejný obstarávateľ súčasným stavom obmedzuje súťaž v tejto čast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VEĎ </w:t>
      </w:r>
    </w:p>
    <w:p>
      <w:pPr>
        <w:pStyle w:val="Normal"/>
        <w:spacing w:lineRule="auto" w:line="240" w:before="0" w:after="0"/>
        <w:rPr/>
      </w:pPr>
      <w:r>
        <w:rPr/>
        <w:t>Akceptujeme rozdelenie položiek v časti  77 nasledovne:</w:t>
      </w:r>
    </w:p>
    <w:p>
      <w:pPr>
        <w:pStyle w:val="Normal"/>
        <w:spacing w:lineRule="auto" w:line="240" w:before="0" w:after="0"/>
        <w:rPr/>
      </w:pPr>
      <w:r>
        <w:rPr/>
        <w:t xml:space="preserve">Položky č.  1,4,5 - Časť č.77 Oftalmologiká I. </w:t>
      </w:r>
    </w:p>
    <w:p>
      <w:pPr>
        <w:pStyle w:val="Normal"/>
        <w:spacing w:lineRule="auto" w:line="240" w:before="0" w:after="0"/>
        <w:rPr/>
      </w:pPr>
      <w:r>
        <w:rPr/>
        <w:t>Položky č.  2,3,6,7,8,9 – Časť č. 106 Oftlamologiká I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/>
        <w:t>Rozdelenie položiek v časti č. 77 a vytvorenie novej časti č. 106 je zapracované do súťažných podkladov ako i prílohy č. 1 Cenová ponuka a prílohy G Návrh na plnenie kritérií (úprava č.6)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www.uvo.gov.sk/vyhladavanie-zakaziek/detail/dokumenty/410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8:00Z</dcterms:created>
  <dc:creator>user</dc:creator>
  <dc:description/>
  <cp:keywords/>
  <dc:language>en-US</dc:language>
  <cp:lastModifiedBy>user</cp:lastModifiedBy>
  <cp:lastPrinted>2017-10-25T10:02:00Z</cp:lastPrinted>
  <dcterms:modified xsi:type="dcterms:W3CDTF">2017-11-02T10:09:00Z</dcterms:modified>
  <cp:revision>4</cp:revision>
  <dc:subject/>
  <dc:title/>
</cp:coreProperties>
</file>