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ABLOY EL 560 – elektromechanický hluboký zám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16"/>
          <w:lang w:eastAsia="cs-CZ"/>
        </w:rPr>
        <w:t>Použit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Pro vnitřní i venkovní plné dveř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Klika zámku může být ovládána výstupním kontaktem ze čtečky karet, klávesnice, tlačítkem, apod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Dělený čtyřhran kliky - možnost volitelné funkce vnitřní a vnější klik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Určen pro vstupní, únikové, požární i průchodové dveře - volitelná funkce zámku, viz. "Možnosti nastavení zámku"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Lze použít do požárně odolných dveří - režim "fail-safe" - zámek je bez napájení oboustranně prostupn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>Výhody</w:t>
        <w:br/>
      </w:r>
      <w:r>
        <w:rPr>
          <w:rFonts w:eastAsia="Times New Roman" w:cs="Arial" w:ascii="Arial" w:hAnsi="Arial"/>
          <w:sz w:val="16"/>
          <w:szCs w:val="16"/>
          <w:lang w:eastAsia="cs-CZ"/>
        </w:rPr>
        <w:t>Pravolevý - obousměrná střelka.</w:t>
        <w:br/>
        <w:t>Samozamykací - při každém zavření dveří se automaticky vysune závora zámku.</w:t>
        <w:br/>
        <w:t>Jištěné zamykání zámku - v zamčeném stavu je vysunuta závora a zároveň je blokována střelka zámku - zámek je zajištěn ve dvou bodech.</w:t>
        <w:br/>
        <w:t>Jednotné napájení 12 - 24 V DC.</w:t>
        <w:br/>
        <w:t>Nízký klidový proudový odběr - 130 mA při 12 V DC, 65 mA při 24 V DC.</w:t>
        <w:br/>
        <w:t>Možnost monitorování činnosti zámku - viz. "Signalizace" v části "Technická dat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>Certifikace</w:t>
      </w:r>
      <w:r>
        <w:rPr>
          <w:rFonts w:eastAsia="Times New Roman" w:cs="Arial" w:ascii="Arial" w:hAnsi="Arial"/>
          <w:sz w:val="16"/>
          <w:szCs w:val="16"/>
          <w:lang w:eastAsia="cs-CZ"/>
        </w:rPr>
        <w:br/>
        <w:t>Trezor test - Bezpečnostní třída 3</w:t>
        <w:br/>
        <w:t>NBÚ - Ověření způsobilosti technického prostředku typu : 2 Bodové hodnocení technického prostředku podle přílohy č.1 vyhlášky č. 528/2005Sb., o fyzické bezpečnosti a certifikaci technických prostředků: SS4=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ČSN EN 1627 - Odolnost proti násilnému vniknutí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ČSN EN 179 - Pro únikové východ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ČSN EN 1125 - Pro panikové únikové východ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ČSN EN 1634-1 - Pro požárně odolné dveře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STN EN 12209:2004 - Stavebné kovanie. Zámky a uzávery. Mechanicky ovládané zámky, uzávery a protiplechy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STN P ENV 1627:2001 - Odolnosť proti násilnému vniknuti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>Funkce zám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Po uzavření dveří se zámek automaticky uzamkne - vysune se závora a zablokuje se střelk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Stisknutím aktivované nebo panikové kliky je závora zatažena do těla zámku a následně odblokována střelka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Zámek je vždy možné odemknout cylindrickou vložkou z obou stran dveří nebo stiskem kliky z vnitřní strany dveří, tzv. antipanic funkc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>Možnosti nastavení zámku - ovládání prostup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>"0" - fail secure</w:t>
        <w:br/>
      </w:r>
      <w:r>
        <w:rPr>
          <w:rFonts w:eastAsia="Times New Roman" w:cs="Arial" w:ascii="Arial" w:hAnsi="Arial"/>
          <w:sz w:val="16"/>
          <w:szCs w:val="16"/>
          <w:lang w:eastAsia="cs-CZ"/>
        </w:rPr>
        <w:t>Klika ve směru úniku je funkční trvale (antipanic), vnější klika je funkční po přivedení napájení z ovládacího zařízení, např. čtečk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>"1" - fail safe - funkce EPS</w:t>
        <w:br/>
      </w:r>
      <w:r>
        <w:rPr>
          <w:rFonts w:eastAsia="Times New Roman" w:cs="Arial" w:ascii="Arial" w:hAnsi="Arial"/>
          <w:sz w:val="16"/>
          <w:szCs w:val="16"/>
          <w:lang w:eastAsia="cs-CZ"/>
        </w:rPr>
        <w:t>Klika ve směru úniku je funkční trvale (antipanic), vnější klika je funkční po odpojení napájení z ovládacího zařízení, např. čtečk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>"2" - fail secure</w:t>
        <w:br/>
      </w:r>
      <w:r>
        <w:rPr>
          <w:rFonts w:eastAsia="Times New Roman" w:cs="Arial" w:ascii="Arial" w:hAnsi="Arial"/>
          <w:sz w:val="16"/>
          <w:szCs w:val="16"/>
          <w:lang w:eastAsia="cs-CZ"/>
        </w:rPr>
        <w:t>Obě kliky jsou funkční po přivedení napájení z ovládacího zařízení, např. čtečky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  <w:t>"3" - fail safe - funkce EPS</w:t>
        <w:br/>
      </w:r>
      <w:r>
        <w:rPr>
          <w:rFonts w:eastAsia="Times New Roman" w:cs="Arial" w:ascii="Arial" w:hAnsi="Arial"/>
          <w:sz w:val="16"/>
          <w:szCs w:val="16"/>
          <w:lang w:eastAsia="cs-CZ"/>
        </w:rPr>
        <w:t>Obě kliky jsou funkční po odpojení napájení z ovládacího zařízení, např. čtečk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  <w:t>Příslušné nastavení zámku je možné provést před montáží do dveří. Nastavovací prvky jsou přístupné z venkovní strany zámku s použitím imbusového klíče, který je součástí balení každého zámku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16"/>
          <w:szCs w:val="16"/>
          <w:lang w:eastAsia="cs-CZ"/>
        </w:rPr>
        <w:t>Nastavení "1" a "3" se používá na požárních dveřích, které jsou napojeny na EPS. V případě signálu z EPS je možno dveřmi procházet; při dovření dveří jsou dveře uzamčen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Heading5"/>
        <w:spacing w:before="280" w:after="280"/>
        <w:rPr>
          <w:rFonts w:ascii="Arial" w:hAnsi="Arial" w:cs="Arial"/>
          <w:i w:val="false"/>
          <w:i w:val="false"/>
          <w:sz w:val="24"/>
          <w:szCs w:val="16"/>
        </w:rPr>
      </w:pPr>
      <w:r>
        <w:rPr>
          <w:rFonts w:cs="Arial" w:ascii="Arial" w:hAnsi="Arial"/>
          <w:i w:val="false"/>
          <w:sz w:val="24"/>
          <w:szCs w:val="16"/>
        </w:rPr>
        <w:t>Technická data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Napájení:</w:t>
      </w:r>
    </w:p>
    <w:p>
      <w:pPr>
        <w:pStyle w:val="Normlnweb"/>
        <w:rPr/>
      </w:pPr>
      <w:r>
        <w:rPr>
          <w:rFonts w:cs="Arial" w:ascii="Arial" w:hAnsi="Arial"/>
          <w:sz w:val="16"/>
          <w:szCs w:val="16"/>
        </w:rPr>
        <w:t>12 - 24 V DC (-10%, +15%)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Odběr: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Nominal 0,13 A (12 V), 0,065 A (24 V)</w:t>
        <w:br/>
        <w:t>Max. 0,40 A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Rozsah pracovních teplot: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-20°C až +60°C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Signalizace: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a) závora zatažená</w:t>
        <w:br/>
        <w:t>b) závora vysunutá</w:t>
        <w:br/>
        <w:t>c) klíč odemyká/volný</w:t>
        <w:br/>
        <w:t>d) klika stisknutá/volná</w:t>
        <w:br/>
        <w:t>e) dveře otevřené/zavřené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Výsuv závory: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20 mm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Backset: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standardně 55mm</w:t>
        <w:br/>
        <w:t>na objednávku 60, 65, 80 a 100mm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Šířka štítu: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standardně 20mm</w:t>
        <w:br/>
        <w:t>na objednávku 24 mm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Čtyřhran: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9 mm, s redukcí lze použít i 8 mm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Povrchová úprava: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štít zámku z nerez oceli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Cylindrická vložka: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DIN - europrofil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Bezpečnostní kování: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Klika - klika</w:t>
        <w:br/>
        <w:t>DIN - rozteč 72 mm</w:t>
        <w:br/>
        <w:br/>
      </w:r>
      <w:r>
        <w:rPr>
          <w:rStyle w:val="StrongEmphasis"/>
          <w:rFonts w:cs="Arial" w:ascii="Arial" w:hAnsi="Arial"/>
          <w:sz w:val="16"/>
          <w:szCs w:val="16"/>
        </w:rPr>
        <w:t>Balení obsahuje: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sz w:val="16"/>
          <w:szCs w:val="16"/>
        </w:rPr>
        <w:t>zámek, upevňovací šrouby, redukce z 9 na 8 mm a návod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3:00Z</dcterms:created>
  <dc:creator>Ivoš</dc:creator>
  <dc:description/>
  <cp:keywords/>
  <dc:language>en-US</dc:language>
  <cp:lastModifiedBy>PC_Brno</cp:lastModifiedBy>
  <cp:lastPrinted>2011-02-01T07:30:00Z</cp:lastPrinted>
  <dcterms:modified xsi:type="dcterms:W3CDTF">2020-12-08T10:16:00Z</dcterms:modified>
  <cp:revision>4</cp:revision>
  <dc:subject/>
  <dc:title/>
</cp:coreProperties>
</file>