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objednatele: ……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zhotovitele: ………………………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258" w:footer="709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586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>zákona č. 89/2012 Sb., občanský zákoník, ve znění pozdějších předpisů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Obroková 1/12, 669 22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: </w:t>
        <w:tab/>
        <w:tab/>
        <w:t>Ing. Jakub Malačka, MBA, starosta města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29388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0293881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plátce DPH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ý subjekt dle § 2 odst. 1 zákona č. 340/2015 Sb. (o registru smluv) v platném znění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Komerční banka a.s., pobočka Znojmo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19-50548800237/0100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Ing. Karel Bartušek - vedoucí odboru investic a technických služeb, Martin Moltaš - referent odboru investic a technických služeb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/Zastoupený: 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…</w:t>
      </w:r>
    </w:p>
    <w:p>
      <w:pPr>
        <w:pStyle w:val="Normal"/>
        <w:ind w:left="357" w:hanging="0"/>
        <w:rPr/>
      </w:pPr>
      <w:r>
        <w:rPr>
          <w:rFonts w:cs="Arial" w:ascii="Arial" w:hAnsi="Arial"/>
          <w:sz w:val="20"/>
          <w:szCs w:val="20"/>
        </w:rPr>
        <w:t>DIČ:</w:t>
        <w:tab/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>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ve věcech technických: …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zhotovitele provést na svůj náklad a nebezpečí za podmínek stanovených v této smlouvě řádně a včas dílo specifikované níže v čl. II. této smlouvy a závazek objednatele převzít řádně provedené dílo a zaplatit za něj zhotoviteli níže sjednanou cenu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zhotovitele ze dne </w:t>
      </w:r>
      <w:r>
        <w:rPr>
          <w:rFonts w:cs="Arial" w:ascii="Arial" w:hAnsi="Arial"/>
          <w:sz w:val="20"/>
          <w:szCs w:val="20"/>
          <w:highlight w:val="yellow"/>
        </w:rPr>
        <w:t>…</w:t>
      </w:r>
      <w:r>
        <w:rPr>
          <w:rFonts w:cs="Arial" w:ascii="Arial" w:hAnsi="Arial"/>
          <w:sz w:val="20"/>
          <w:szCs w:val="20"/>
        </w:rPr>
        <w:t xml:space="preserve"> podaná v zadávacím řízení na veřejnou zakázku malého rozsahu na služby s názvem: </w:t>
      </w:r>
      <w:r>
        <w:rPr>
          <w:rFonts w:cs="Arial" w:ascii="Arial" w:hAnsi="Arial"/>
          <w:b/>
          <w:sz w:val="20"/>
          <w:szCs w:val="20"/>
        </w:rPr>
        <w:t xml:space="preserve">PD – DPS Vančurova 17 – budova C, přestavba 2.NP </w:t>
      </w:r>
      <w:r>
        <w:rPr>
          <w:rFonts w:cs="Arial" w:ascii="Arial" w:hAnsi="Arial"/>
          <w:sz w:val="20"/>
          <w:szCs w:val="20"/>
        </w:rPr>
        <w:t>(dále jen „veřejná zakázka“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ílem</w:t>
      </w:r>
      <w:r>
        <w:rPr>
          <w:rFonts w:cs="Arial" w:ascii="Arial" w:hAnsi="Arial"/>
          <w:sz w:val="20"/>
          <w:szCs w:val="20"/>
        </w:rPr>
        <w:t xml:space="preserve"> se pro účely této smlouvy rozumí kompletní provedení předmětu veřejné zakázky malého rozsahu na služby s názvem: </w:t>
      </w:r>
      <w:r>
        <w:rPr>
          <w:rFonts w:cs="Arial" w:ascii="Arial" w:hAnsi="Arial"/>
          <w:b/>
          <w:sz w:val="20"/>
          <w:szCs w:val="20"/>
        </w:rPr>
        <w:t>PD – DPS Vančurova 17 – budova C, přestavba 2.NP</w:t>
      </w:r>
      <w:r>
        <w:rPr>
          <w:rFonts w:cs="Arial" w:ascii="Arial" w:hAnsi="Arial"/>
          <w:sz w:val="20"/>
          <w:szCs w:val="20"/>
        </w:rPr>
        <w:t>, spočívajícího v řádném provedení dispoziční studie a jednostupňové projektové dokumentace vč. souvisejících činností v rozsahu: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ojektová dokumentace pro získání všech nutných povolení pro provedení stavby zpracovaná dle zákona č. 183/2006 Sb., o územním plánování a stavebním řádu, ve znění pozdějších předpisů, a jeho prováděcích předpisů, zejména dle vyhlášky č. 499/2006 Sb., o dokumentaci staveb, ve znění pozdějších předpisů;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ová dokumentace pro provádění stavby včetně sestavení soupisu prací bude v souladu s vyhláškou č. 405/2017 Sb. o stanovení rozsahu dokumentace veřejné zakázky na stavební práce a soupisu stavebních prací, dodávek a služeb s výkazem výměr (dále jen „DSP“)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Výkaz výměr a rozpočet stavby bude zpracován s dělením položek dle zatřiďování a odpisování majetku (Změna Českého účetního standardu č. 708 – Odpisování dlouhodobého majetku pro některé vybrané účetní jednotky, které vedou účetnictví podle vyhlášky č. 410/2009 Sb., ve znění pozdějších předpisů – např. Finanční zpravodaj 20. 10. 2011 č. 5. Dále také na rozlišování majetku dle Pokynu GFŘ č. D-6 k jednotnému postupu při uplatňování některých ustanovení zákona č. 586/1992., o daních z příjmů, ve znění pozdějších předpisů – kde jsou uvedeny např. samostatné movité věci ...);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dnání a odsouhlasení projektové dokumentace všemi dotčenými orgány státní správy (KHS, HZS, JmK OŽP, OIP, …).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ek díla je zhotovitel povinen předat objednateli nejpozději v den dokončení díla podle čl. III odst. 3. této smlouvy, a to v 6 (slovy: šesti) vyhotoveních tiskem a v 1 (slovy: jednom) vyhotovení v elektronické podobě na CD-R nebo DVD-R ve formátu *.doc (popř. *.xls) a *.pdf (a otevřeném formátu: .dwg, .dgn, apod.)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 díla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57" w:hanging="9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dílo zavazuje provést v těchto termínech:</w:t>
      </w:r>
    </w:p>
    <w:p>
      <w:pPr>
        <w:pStyle w:val="Normal"/>
        <w:tabs>
          <w:tab w:val="clear" w:pos="709"/>
          <w:tab w:val="left" w:pos="46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dispoziční studie – návrh řešení: </w:t>
      </w:r>
      <w:r>
        <w:rPr>
          <w:rFonts w:cs="Arial" w:ascii="Arial" w:hAnsi="Arial"/>
          <w:b/>
          <w:sz w:val="20"/>
          <w:szCs w:val="20"/>
        </w:rPr>
        <w:t>do 60-ti kalendářních dnů</w:t>
      </w:r>
      <w:r>
        <w:rPr>
          <w:rFonts w:cs="Arial" w:ascii="Arial" w:hAnsi="Arial"/>
          <w:sz w:val="20"/>
          <w:szCs w:val="20"/>
        </w:rPr>
        <w:t xml:space="preserve"> od podpisu smlouvy,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kompletní projektová dokumentace: </w:t>
      </w:r>
      <w:r>
        <w:rPr>
          <w:rFonts w:cs="Arial" w:ascii="Arial" w:hAnsi="Arial"/>
          <w:b/>
          <w:sz w:val="20"/>
          <w:szCs w:val="20"/>
        </w:rPr>
        <w:t>do 90-ti kalendářních dnů</w:t>
      </w:r>
      <w:r>
        <w:rPr>
          <w:rFonts w:cs="Arial" w:ascii="Arial" w:hAnsi="Arial"/>
          <w:sz w:val="20"/>
          <w:szCs w:val="20"/>
        </w:rPr>
        <w:t xml:space="preserve"> od schválení dispoziční studi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je oprávněn provést dílo i před sjednaným termínem dokončení a objednatel je povinen dříve dokončené dílo převzít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e smyslu příslušných ustanovení zákona č. 526/1990 Sb., o cenách, ve znění pozdějších předpisů, sjednávají pevnou cenu díla, provedeného v rozsahu dle této smlouvy, která je cenou nejvýše přípustn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ová cena díla bez DPH:</w:t>
        <w:tab/>
        <w:t>…,- Kč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 ceně bude připočtena sazba DPH platná v době uskutečnění zdanitelného plnění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díla zahrnuje zejména zisk a veškeré náklady na realizaci díla včetně nákla</w:t>
        <w:softHyphen/>
        <w:t>dů souvisejících (např. daně, pojištění, veškeré dopravní náklady, zvýšené náklady vyplývající z obchodních podmínek a z vývoje cen do doby provedení díla) a dále náklady na veškeré práce, dodávky a služby uvedené v čl. 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éto smlouvy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pevné smluvní ceny je možná pouze tehdy, pokud po podpisu této smlouvy dojde ke změně sazeb DPH, a to o částku odpovídající zvýšení nebo snížení sazby DP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72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ípadné vícetisky požadované objednatelem nad sjednaný počet vyhotovení není součástí celkové ceny díla podle tohoto článku a bude zhotovitelem fakturována zvlášť, a to podle obecně platných zvyklostí a v cenách na trhu obvyklých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dílo bude objednatelem uhrazena na základě faktury vystavené zhotovitelem po předání a převzetí jednotlivých fází díla. Přílohou faktury musí být kopie protokolu o předání a převzetí díla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je daňovým dokladem a musí obsahovat veškeré náležitosti dle předpisů o účetnictví, daních a ostatních předpisů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bjednatel je oprávněn vrátit zhotovitel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objednateli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Splatnost faktury byla smluvními stranami dohodnuta na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 xml:space="preserve">ode dne doručení faktury objednateli.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objednatel bezhotovostně na účet zhotovitele. Povinnost zaplatit je splněna dnem odepsání fakturované částky z účtu objednatele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zhotovitel nárok na úrok z prodlení ve výši 0,01 % z dlužné částky za každý den prodlení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 objednatele a povinnosti zhotovitele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bude zhotovitele informovat o všech změnách, které mu budou známy a které mohou ovlivnit výsledek prací na díl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se zavazuje respektovat podmínky provádění díla uvedené v zadávací dokumentaci k veřejné zakázce. Zhotovitel se zavazuje k dodržování technologických a pracovních postupů dle standardů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je povinen bez zbytečného prodlení písemně upozornit objednatele na případnou nesprávnost jím dodaných pokynů, technického řešení či překážky omezující plynulost provádění díla, nebo znemožňující provedení díl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  <w:tab w:val="left" w:pos="142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provést všechny nezbytné průzkumné práce, nutné pro zpracování projektové dokumentace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v plné míře odpovídá za bezpečnost a ochranu zdraví při práci pracovníků, kteří provádějí práci ve smyslu předmětu smlouvy. Zhotovitel se zavazuje dodržovat předpisy BOZP a PO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ádění díla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Zhotovitel je povinen při realizaci díla dodržovat tuto smlouvu, převzaté podklady a pokyny objednatele, veškeré ČSN, bezpečnostní, hygienické a další obecně závazné předpisy, které se týkají jeho činnosti při provádění díla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škodu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dnost za škodu se řídí ust. § 2894 a násl. občanského zákoník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567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 škod způsobených špatným zpracováním PD (špatný technický návrh, či nevhodně volené konstrukce apod.), škod způsobených třetím stranám apod., pak tyto škody zhotovitel PD uhradí objednateli v plné uznané výši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Předání díla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</w:tabs>
        <w:ind w:left="0" w:hanging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plní svůj závazek řádným dokončením díla a jeho předáním objednateli. Řádným dokončením díla se rozumí dokončení díla bez vad a nedodělků; ust. § 2605 občanského zákoníku se nepoužij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  <w:tab w:val="left" w:pos="540" w:leader="none"/>
        </w:tabs>
        <w:ind w:left="0" w:hanging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převezme řádně provedený výsledek díla, tj. dvoustupňovou projektovou dokumentaci dle čl. II této smlouvy, na základě písemné výzvy zhotovitele, která bude učiněna min. 5 kalendářních dní před stanoveným termínem předání. O odevzdání a převzetí díla bude vyhotoven písemný zápis. Objednatel není povinen dílo převzít, má-li dílo vady či nedodělky; učiní-li tak, pak nedílnou součástí zápisu o předání a převzetí díla bude soupis případných vad a nedodělků s termínem jejich odstranění. Nebude-li uveden termín odstranění vad, budou odstraněny bez zbytečného odkladu po předání díla, nejpozději však do 10 kalendářních dní od předání díla objednateli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objednatel odmítne dílo převzít, sepíší obě strany zápis, v němž uvedou svá stanoviska a jejich zdůvodnění. Po odstranění nedostatků, pro které objednatel odmítl dílo převzít, se bude přejímací řízení opakovat v nezbytně nutném rozsahu. V takovém případě je možné sepsat k původnímu zápisu dodatek, ve kterém objednatel prohlásí, že dílo přejímá, a protokol o předání a převzetí díla bude uzavřen podepsáním tohoto dodatku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 vytvořenému dílu na objednatele přechází předáním a převzetím díla podle tohoto článku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vady díla, záruka za jakost díla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hotovitel odpovídá za vady, které má předmět díla v době jeho předání objednateli, a dále za ty, které se na předmětu díla vyskytnou v záruční době uvedené v bodu 2 tohoto článku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Zhotovitel je povinen odstranit oprávněně reklamované vady neprodleně, nejpozději však do 3 dnů od doručení reklamace, pokud nebude smluvními stranami písemně dohodnuta jiná lhůta. </w:t>
      </w:r>
      <w:r>
        <w:rPr>
          <w:rFonts w:cs="Arial"/>
          <w:b w:val="false"/>
          <w:i w:val="false"/>
          <w:color w:val="000000"/>
          <w:sz w:val="20"/>
        </w:rPr>
        <w:t>Oprava chyby nezprošťuje zhotovitele úhrady smluvní pokuty. Záruční doba se sjednává do doby kompletní realizace díla dle zpracované dokumentace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bjednatel je oprávněn uplatňovat též nárok na náhradu škody, která vznikla v příčinné souvislosti se zjištěnými vadami, a zhotovitel je povinen tuto škodu nahradit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Vznikne-li v důsledku vady díla škoda třetí straně, je zhotovitel povinen tyto škody uhradit v plné výši. </w:t>
      </w:r>
      <w:r>
        <w:rPr>
          <w:rFonts w:cs="Arial"/>
          <w:b w:val="false"/>
          <w:i w:val="false"/>
          <w:color w:val="000000"/>
          <w:sz w:val="20"/>
        </w:rPr>
        <w:t>Zhotovitel odstraní případně zjištěné chyby v PD do 3 dnů od jejich zjištění.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0" w:leader="none"/>
        </w:tabs>
        <w:ind w:left="0" w:hanging="567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color w:val="000000"/>
          <w:sz w:val="20"/>
        </w:rPr>
        <w:t>Odpovědnost zhotovitele za vady díla končí dnem zhotovení díla dle zpracované PD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</w:t>
      </w:r>
      <w:r>
        <w:rPr>
          <w:rFonts w:cs="Arial" w:ascii="Arial" w:hAnsi="Arial"/>
          <w:b/>
          <w:sz w:val="20"/>
          <w:szCs w:val="20"/>
        </w:rPr>
        <w:t>zhotovitel nepředá předmět díla ve sjednaném termínu</w:t>
      </w:r>
      <w:r>
        <w:rPr>
          <w:rFonts w:cs="Arial" w:ascii="Arial" w:hAnsi="Arial"/>
          <w:sz w:val="20"/>
          <w:szCs w:val="20"/>
        </w:rPr>
        <w:t>, je objednatel oprávněn požadovat zaplacení smluvní pokuty ve výši 0,5 % z ceny díla bez DPH za každý započatý den prodlení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</w:t>
      </w:r>
      <w:r>
        <w:rPr>
          <w:rFonts w:cs="Arial" w:ascii="Arial" w:hAnsi="Arial"/>
          <w:b/>
          <w:sz w:val="20"/>
          <w:szCs w:val="20"/>
        </w:rPr>
        <w:t>výsledek díla předaný zhotovitelem objednateli bude obsahovat věcné chyby</w:t>
      </w:r>
      <w:r>
        <w:rPr>
          <w:rFonts w:cs="Arial" w:ascii="Arial" w:hAnsi="Arial"/>
          <w:sz w:val="20"/>
          <w:szCs w:val="20"/>
        </w:rPr>
        <w:t xml:space="preserve">, je objednatel oprávněn požadovat zaplacení smluvní pokuty ve výši 0,2 % z ceny díla bez DPH za každou jednotlivou věcnou chybu. Věcnou chybou se rozumí i chybějící položka ve výkazu výměr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</w:t>
      </w:r>
      <w:r>
        <w:rPr>
          <w:rFonts w:cs="Arial" w:ascii="Arial" w:hAnsi="Arial"/>
          <w:b/>
          <w:sz w:val="20"/>
          <w:szCs w:val="20"/>
        </w:rPr>
        <w:t>prodlení zhotovitele s odstraněním vad nebo nedodělků</w:t>
      </w:r>
      <w:r>
        <w:rPr>
          <w:rFonts w:cs="Arial" w:ascii="Arial" w:hAnsi="Arial"/>
          <w:sz w:val="20"/>
          <w:szCs w:val="20"/>
        </w:rPr>
        <w:t xml:space="preserve"> uvedených v zápise o předání a převzetí díla, je objednatel oprávněn požadovat zaplacení smluvní pokuty ve výši 0,2 % z ceny díla bez DPH  za každý započatý den prodlení a každou vadu nebo nedodělek. 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V případě, že zhotovitel bude v </w:t>
      </w:r>
      <w:r>
        <w:rPr>
          <w:rFonts w:cs="Arial" w:ascii="Arial" w:hAnsi="Arial"/>
          <w:b/>
          <w:sz w:val="20"/>
          <w:szCs w:val="20"/>
        </w:rPr>
        <w:t>prodlení s odstraněním reklamované vady díla</w:t>
      </w:r>
      <w:r>
        <w:rPr>
          <w:rFonts w:cs="Arial" w:ascii="Arial" w:hAnsi="Arial"/>
          <w:sz w:val="20"/>
          <w:szCs w:val="20"/>
        </w:rPr>
        <w:t>, je objednatel oprávněn požadovat zaplacení smluvní pokuty ve výši 0,2 % z ceny díla bez DPH za každý započatý den prodlení a vadu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smluvní pokuty se sjednává maximálně do výše ceny díla. Nárok na náhradu škody není smluvními pokutami sjednanými v této smlouvě dotčen; ust. § 2050 občanského zákoníku se nepoužije.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pokuta je splatná ve lhůtě 14 dnů od doručení výzvy k zaplacení. 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upení od smlouvy</w:t>
      </w:r>
    </w:p>
    <w:p>
      <w:pPr>
        <w:pStyle w:val="Normal"/>
        <w:numPr>
          <w:ilvl w:val="0"/>
          <w:numId w:val="17"/>
        </w:numPr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Od této smlouvy může odstoupit kterákoliv smluvní strana, pokud zjistí podstatné porušení této smlouvy druhou smluvní stranou.</w:t>
      </w:r>
    </w:p>
    <w:p>
      <w:pPr>
        <w:pStyle w:val="Normal"/>
        <w:numPr>
          <w:ilvl w:val="0"/>
          <w:numId w:val="17"/>
        </w:numPr>
        <w:ind w:left="284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tným porušením této smlouvy se rozumí zejmén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rodlení zhotovitele se splněním termínu předání díla dle čl. III této smlouvy delší než 15 dnů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prací v rozporu s převzatými podklady.</w:t>
      </w:r>
    </w:p>
    <w:p>
      <w:pPr>
        <w:pStyle w:val="Normal"/>
        <w:numPr>
          <w:ilvl w:val="0"/>
          <w:numId w:val="17"/>
        </w:numPr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Pokud před splněním závazku provést dílo dojde k odstoupení od smlouvy, zpracuje nezávislý znalecký subjekt soupis skutečně provedených prací, který ocenění prostřednictvím jednotkových cen uvedených v položkovém rozpočtu, který je součástí této smlouvy. Na základě tohoto ocenění bude provedeno vzájemné finanční vyrovnání. Náklady na sepsání a ocenění provedených prací hradí strana, která smlouvu porušila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ujednání</w:t>
      </w:r>
    </w:p>
    <w:p>
      <w:pPr>
        <w:pStyle w:val="Normal"/>
        <w:numPr>
          <w:ilvl w:val="0"/>
          <w:numId w:val="7"/>
        </w:numPr>
        <w:ind w:lef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nesmí poskytnout dílo jiné osobě než objednateli. 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zhotovitel uděluje objednateli licenci k veškerým nehmotným statkům, ke kterým mu vznikne vlastnické právo v důsledku provádění díla podle této smlouvy, a na které se vztahuje zákon č. 121/2000 Sb., autorský zákon, ve znění pozdějších předpisů (dále jen „nehmotný statek“), a to za předpokladu, že je zhotovitel povinen na základě této smlouvy hmotný substrát, na kterém je nehmotný statek zachycen, předat objednateli. Zhotovitel uděluje podpisem této smlouvy výhradní licenci k užití takového nehmotného statku. </w:t>
      </w:r>
    </w:p>
    <w:p>
      <w:pPr>
        <w:pStyle w:val="Normal"/>
        <w:numPr>
          <w:ilvl w:val="0"/>
          <w:numId w:val="7"/>
        </w:numPr>
        <w:ind w:left="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Objednatel je oprávněn užít nehmotný statek všemi způsoby, tj. je oprávněn jej zejména dále zpracovat, měnit či upravovat. 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touto smlouvou uděluje objednateli souhlas k tomu, aby oprávnění, která tvoří součást výhradní licence podle odst. 2 tohoto článku, zcela nebo zčásti převedl formou podlicence na třetí osobu. Zhotovitel rovněž uděluje objednateli souhlas k tomu, aby udělenou výhradní licenci jako celek převedl na třetí osobu. Objednatel není povinen těchto oprávnění využít.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nce je poskytnuta objednateli na dobu trvání majetkových práv zhotovitele k nehmotnému statku, přičemž objednatel není povinen tuto licenci využít. </w:t>
      </w:r>
    </w:p>
    <w:p>
      <w:pPr>
        <w:pStyle w:val="Normal"/>
        <w:numPr>
          <w:ilvl w:val="0"/>
          <w:numId w:val="7"/>
        </w:numPr>
        <w:ind w:lef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za užití nehmotného statku je již zahrnuta do ceny díla sjednané v této smlouvě.</w:t>
      </w:r>
    </w:p>
    <w:p>
      <w:pPr>
        <w:pStyle w:val="Normal"/>
        <w:keepNext w:val="true"/>
        <w:numPr>
          <w:ilvl w:val="0"/>
          <w:numId w:val="9"/>
        </w:numPr>
        <w:spacing w:before="480" w:after="120"/>
        <w:ind w:left="453" w:hanging="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ude platnosti dnem podpisu oběma smluvními stranami a účinnosti dnem zveřejnění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 4 vyhotoveních, z nichž 2 obdrží objednatel a 2 zhotovitel. V případě, že bude podepsána elektronicky, toto ustanovení neplatí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k prominutí dluhu dle této smlouvy je třeba projevu vůle v písemné formě. 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/>
      </w:pPr>
      <w:r>
        <w:rPr>
          <w:rFonts w:cs="Arial" w:ascii="Arial" w:hAnsi="Arial"/>
          <w:sz w:val="20"/>
          <w:szCs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 a zhotovitel se zavazují, že obchodní a technické informace (tj. důvěrné údaje), které jim byly svěřeny smluvním partnerem, nezpřístupní třetím osobám bez písemného souhlasu druhé strany a ani nepoužijí tyto informace pro jiné účely, než pro plnění této smlouvy, v opačném případě vydá druhá strana to, oč se obohatila; tím není dotčena povinnost k náhradě škody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0" w:after="60"/>
        <w:ind w:lef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258" w:footer="709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Znojmě dne:</w:t>
        <w:tab/>
        <w:tab/>
        <w:tab/>
        <w:tab/>
        <w:tab/>
        <w:tab/>
        <w:t xml:space="preserve">Ve Znojmě d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7780</wp:posOffset>
                </wp:positionV>
                <wp:extent cx="2299970" cy="863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ěsto Znojm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. Jakub Malačka, 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r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8pt;mso-wrap-distance-left:9.05pt;mso-wrap-distance-right:9.05pt;mso-wrap-distance-top:0pt;mso-wrap-distance-bottom:0pt;margin-top:1.4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ěsto Znojm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g. Jakub Malačka, M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r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8660</wp:posOffset>
                </wp:positionH>
                <wp:positionV relativeFrom="paragraph">
                  <wp:posOffset>19050</wp:posOffset>
                </wp:positionV>
                <wp:extent cx="2300605" cy="86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68pt;mso-wrap-distance-left:9.05pt;mso-wrap-distance-right:9.05pt;mso-wrap-distance-top:0pt;mso-wrap-distance-bottom:0pt;margin-top:1.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258" w:footer="709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5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5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  <w:p>
    <w:pPr>
      <w:pStyle w:val="Normal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i w:val="false"/>
      <w:sz w:val="24"/>
      <w:szCs w:val="24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4"/>
    </w:rPr>
  </w:style>
  <w:style w:type="character" w:styleId="WW8Num38z1">
    <w:name w:val="WW8Num38z1"/>
    <w:qFormat/>
    <w:rPr>
      <w:rFonts w:ascii="Times New Roman" w:hAnsi="Times New Roman" w:cs="Times New Roman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St37z0">
    <w:name w:val="WW8NumSt3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~~~~~"/>
    <w:basedOn w:val="Normal"/>
    <w:qFormat/>
    <w:pPr>
      <w:widowControl w:val="false"/>
      <w:spacing w:lineRule="auto" w:line="288"/>
    </w:pPr>
    <w:rPr>
      <w:sz w:val="20"/>
      <w:szCs w:val="20"/>
    </w:rPr>
  </w:style>
  <w:style w:type="paragraph" w:styleId="Normln2">
    <w:name w:val="Normální~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 w:cs="Tahoma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09:00Z</dcterms:created>
  <dc:creator>THT</dc:creator>
  <dc:description/>
  <cp:keywords/>
  <dc:language>en-US</dc:language>
  <cp:lastModifiedBy>Moltaš Martin</cp:lastModifiedBy>
  <cp:lastPrinted>2015-03-02T13:28:00Z</cp:lastPrinted>
  <dcterms:modified xsi:type="dcterms:W3CDTF">2021-12-15T10:35:00Z</dcterms:modified>
  <cp:revision>81</cp:revision>
  <dc:subject/>
  <dc:title>SMLOUVA O DÍLO</dc:title>
</cp:coreProperties>
</file>