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unajsk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bčíkov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dunajsko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bčíkovo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3526279735"/>
                            <w:bookmarkStart w:id="1" w:name="__Fieldmark__7_3526279735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3526279735"/>
                            <w:bookmarkStart w:id="3" w:name="__Fieldmark__8_3526279735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3526279735"/>
                            <w:bookmarkStart w:id="5" w:name="__Fieldmark__9_3526279735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3526279735"/>
                            <w:bookmarkStart w:id="7" w:name="__Fieldmark__10_3526279735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3526279735"/>
                            <w:bookmarkStart w:id="9" w:name="__Fieldmark__11_3526279735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3526279735"/>
                            <w:bookmarkStart w:id="11" w:name="__Fieldmark__12_3526279735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3526279735"/>
                            <w:bookmarkStart w:id="13" w:name="__Fieldmark__13_3526279735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3526279735"/>
                            <w:bookmarkStart w:id="15" w:name="__Fieldmark__14_3526279735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3526279735"/>
                            <w:bookmarkStart w:id="17" w:name="__Fieldmark__17_3526279735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3526279735"/>
                            <w:bookmarkStart w:id="19" w:name="__Fieldmark__19_3526279735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3526279735"/>
                      <w:bookmarkStart w:id="21" w:name="__Fieldmark__7_3526279735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3526279735"/>
                      <w:bookmarkStart w:id="23" w:name="__Fieldmark__8_3526279735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3526279735"/>
                      <w:bookmarkStart w:id="25" w:name="__Fieldmark__9_3526279735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3526279735"/>
                      <w:bookmarkStart w:id="27" w:name="__Fieldmark__10_3526279735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3526279735"/>
                      <w:bookmarkStart w:id="29" w:name="__Fieldmark__11_3526279735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3526279735"/>
                      <w:bookmarkStart w:id="31" w:name="__Fieldmark__12_3526279735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3526279735"/>
                      <w:bookmarkStart w:id="33" w:name="__Fieldmark__13_3526279735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3526279735"/>
                      <w:bookmarkStart w:id="35" w:name="__Fieldmark__14_3526279735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3526279735"/>
                      <w:bookmarkStart w:id="37" w:name="__Fieldmark__17_3526279735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3526279735"/>
                      <w:bookmarkStart w:id="39" w:name="__Fieldmark__19_3526279735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3526279735"/>
                            <w:bookmarkStart w:id="41" w:name="__Fieldmark__25_3526279735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3526279735"/>
                            <w:bookmarkStart w:id="43" w:name="__Fieldmark__26_3526279735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3526279735"/>
                            <w:bookmarkStart w:id="45" w:name="__Fieldmark__27_3526279735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3526279735"/>
                            <w:bookmarkStart w:id="47" w:name="__Fieldmark__30_3526279735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3526279735"/>
                            <w:bookmarkStart w:id="49" w:name="__Fieldmark__31_3526279735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3526279735"/>
                            <w:bookmarkStart w:id="51" w:name="__Fieldmark__32_3526279735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3526279735"/>
                            <w:bookmarkStart w:id="53" w:name="__Fieldmark__33_3526279735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3526279735"/>
                            <w:bookmarkStart w:id="55" w:name="__Fieldmark__34_3526279735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3526279735"/>
                            <w:bookmarkStart w:id="57" w:name="__Fieldmark__35_3526279735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3526279735"/>
                            <w:bookmarkStart w:id="59" w:name="__Fieldmark__36_3526279735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3526279735"/>
                            <w:bookmarkStart w:id="61" w:name="__Fieldmark__37_3526279735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3526279735"/>
                            <w:bookmarkStart w:id="63" w:name="__Fieldmark__38_3526279735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3526279735"/>
                            <w:bookmarkStart w:id="65" w:name="__Fieldmark__39_3526279735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3526279735"/>
                            <w:bookmarkStart w:id="67" w:name="__Fieldmark__41_3526279735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3526279735"/>
                            <w:bookmarkStart w:id="69" w:name="__Fieldmark__44_3526279735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3526279735"/>
                            <w:bookmarkStart w:id="71" w:name="__Fieldmark__46_3526279735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3526279735"/>
                            <w:bookmarkStart w:id="73" w:name="__Fieldmark__47_3526279735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3526279735"/>
                            <w:bookmarkStart w:id="75" w:name="__Fieldmark__48_3526279735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3526279735"/>
                            <w:bookmarkStart w:id="77" w:name="__Fieldmark__49_3526279735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3526279735"/>
                            <w:bookmarkStart w:id="79" w:name="__Fieldmark__50_3526279735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3526279735"/>
                            <w:bookmarkStart w:id="81" w:name="__Fieldmark__51_3526279735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3526279735"/>
                      <w:bookmarkStart w:id="83" w:name="__Fieldmark__25_3526279735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3526279735"/>
                      <w:bookmarkStart w:id="85" w:name="__Fieldmark__26_3526279735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3526279735"/>
                      <w:bookmarkStart w:id="87" w:name="__Fieldmark__27_3526279735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3526279735"/>
                      <w:bookmarkStart w:id="89" w:name="__Fieldmark__30_3526279735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3526279735"/>
                      <w:bookmarkStart w:id="91" w:name="__Fieldmark__31_3526279735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3526279735"/>
                      <w:bookmarkStart w:id="93" w:name="__Fieldmark__32_3526279735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3526279735"/>
                      <w:bookmarkStart w:id="95" w:name="__Fieldmark__33_3526279735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3526279735"/>
                      <w:bookmarkStart w:id="97" w:name="__Fieldmark__34_3526279735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3526279735"/>
                      <w:bookmarkStart w:id="99" w:name="__Fieldmark__35_3526279735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3526279735"/>
                      <w:bookmarkStart w:id="101" w:name="__Fieldmark__36_3526279735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3526279735"/>
                      <w:bookmarkStart w:id="103" w:name="__Fieldmark__37_3526279735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3526279735"/>
                      <w:bookmarkStart w:id="105" w:name="__Fieldmark__38_3526279735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3526279735"/>
                      <w:bookmarkStart w:id="107" w:name="__Fieldmark__39_3526279735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3526279735"/>
                      <w:bookmarkStart w:id="109" w:name="__Fieldmark__41_3526279735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3526279735"/>
                      <w:bookmarkStart w:id="111" w:name="__Fieldmark__44_3526279735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3526279735"/>
                      <w:bookmarkStart w:id="113" w:name="__Fieldmark__46_3526279735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3526279735"/>
                      <w:bookmarkStart w:id="115" w:name="__Fieldmark__47_3526279735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3526279735"/>
                      <w:bookmarkStart w:id="117" w:name="__Fieldmark__48_3526279735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3526279735"/>
                      <w:bookmarkStart w:id="119" w:name="__Fieldmark__49_3526279735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3526279735"/>
                      <w:bookmarkStart w:id="121" w:name="__Fieldmark__50_3526279735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3526279735"/>
                      <w:bookmarkStart w:id="123" w:name="__Fieldmark__51_3526279735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3526279735"/>
                            <w:bookmarkStart w:id="125" w:name="__Fieldmark__53_3526279735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3526279735"/>
                            <w:bookmarkStart w:id="127" w:name="__Fieldmark__54_3526279735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3526279735"/>
                            <w:bookmarkStart w:id="129" w:name="__Fieldmark__55_3526279735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3526279735"/>
                            <w:bookmarkStart w:id="131" w:name="__Fieldmark__58_3526279735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3526279735"/>
                            <w:bookmarkStart w:id="133" w:name="__Fieldmark__59_3526279735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3526279735"/>
                            <w:bookmarkStart w:id="135" w:name="__Fieldmark__60_3526279735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3526279735"/>
                            <w:bookmarkStart w:id="137" w:name="__Fieldmark__61_3526279735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3526279735"/>
                            <w:bookmarkStart w:id="139" w:name="__Fieldmark__62_3526279735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3526279735"/>
                            <w:bookmarkStart w:id="141" w:name="__Fieldmark__63_3526279735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3526279735"/>
                            <w:bookmarkStart w:id="143" w:name="__Fieldmark__64_3526279735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3526279735"/>
                            <w:bookmarkStart w:id="145" w:name="__Fieldmark__65_3526279735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3526279735"/>
                            <w:bookmarkStart w:id="147" w:name="__Fieldmark__66_3526279735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3526279735"/>
                            <w:bookmarkStart w:id="149" w:name="__Fieldmark__67_3526279735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3526279735"/>
                            <w:bookmarkStart w:id="151" w:name="__Fieldmark__68_3526279735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3526279735"/>
                            <w:bookmarkStart w:id="153" w:name="__Fieldmark__69_3526279735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3526279735"/>
                            <w:bookmarkStart w:id="155" w:name="__Fieldmark__70_3526279735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3526279735"/>
                      <w:bookmarkStart w:id="157" w:name="__Fieldmark__53_3526279735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3526279735"/>
                      <w:bookmarkStart w:id="159" w:name="__Fieldmark__54_3526279735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3526279735"/>
                      <w:bookmarkStart w:id="161" w:name="__Fieldmark__55_3526279735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3526279735"/>
                      <w:bookmarkStart w:id="163" w:name="__Fieldmark__58_3526279735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3526279735"/>
                      <w:bookmarkStart w:id="165" w:name="__Fieldmark__59_3526279735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3526279735"/>
                      <w:bookmarkStart w:id="167" w:name="__Fieldmark__60_3526279735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3526279735"/>
                      <w:bookmarkStart w:id="169" w:name="__Fieldmark__61_3526279735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3526279735"/>
                      <w:bookmarkStart w:id="171" w:name="__Fieldmark__62_3526279735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3526279735"/>
                      <w:bookmarkStart w:id="173" w:name="__Fieldmark__63_3526279735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3526279735"/>
                      <w:bookmarkStart w:id="175" w:name="__Fieldmark__64_3526279735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3526279735"/>
                      <w:bookmarkStart w:id="177" w:name="__Fieldmark__65_3526279735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3526279735"/>
                      <w:bookmarkStart w:id="179" w:name="__Fieldmark__66_3526279735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3526279735"/>
                      <w:bookmarkStart w:id="181" w:name="__Fieldmark__67_3526279735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3526279735"/>
                      <w:bookmarkStart w:id="183" w:name="__Fieldmark__68_3526279735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3526279735"/>
                      <w:bookmarkStart w:id="185" w:name="__Fieldmark__69_3526279735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3526279735"/>
                      <w:bookmarkStart w:id="187" w:name="__Fieldmark__70_3526279735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3526279735"/>
                            <w:bookmarkStart w:id="189" w:name="__Fieldmark__75_3526279735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3526279735"/>
                            <w:bookmarkStart w:id="191" w:name="__Fieldmark__76_3526279735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3526279735"/>
                            <w:bookmarkStart w:id="193" w:name="__Fieldmark__77_3526279735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3526279735"/>
                            <w:bookmarkStart w:id="195" w:name="__Fieldmark__78_3526279735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3526279735"/>
                            <w:bookmarkStart w:id="197" w:name="__Fieldmark__79_3526279735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3526279735"/>
                            <w:bookmarkStart w:id="199" w:name="__Fieldmark__80_3526279735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3526279735"/>
                            <w:bookmarkStart w:id="201" w:name="__Fieldmark__81_3526279735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3526279735"/>
                            <w:bookmarkStart w:id="203" w:name="__Fieldmark__82_3526279735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3526279735"/>
                            <w:bookmarkStart w:id="205" w:name="__Fieldmark__83_3526279735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3526279735"/>
                            <w:bookmarkStart w:id="207" w:name="__Fieldmark__84_3526279735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3526279735"/>
                            <w:bookmarkStart w:id="209" w:name="__Fieldmark__85_3526279735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3526279735"/>
                            <w:bookmarkStart w:id="211" w:name="__Fieldmark__86_3526279735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3526279735"/>
                            <w:bookmarkStart w:id="213" w:name="__Fieldmark__87_3526279735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3526279735"/>
                      <w:bookmarkStart w:id="215" w:name="__Fieldmark__75_3526279735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3526279735"/>
                      <w:bookmarkStart w:id="217" w:name="__Fieldmark__76_3526279735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3526279735"/>
                      <w:bookmarkStart w:id="219" w:name="__Fieldmark__77_3526279735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3526279735"/>
                      <w:bookmarkStart w:id="221" w:name="__Fieldmark__78_3526279735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3526279735"/>
                      <w:bookmarkStart w:id="223" w:name="__Fieldmark__79_3526279735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3526279735"/>
                      <w:bookmarkStart w:id="225" w:name="__Fieldmark__80_3526279735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3526279735"/>
                      <w:bookmarkStart w:id="227" w:name="__Fieldmark__81_3526279735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3526279735"/>
                      <w:bookmarkStart w:id="229" w:name="__Fieldmark__82_3526279735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3526279735"/>
                      <w:bookmarkStart w:id="231" w:name="__Fieldmark__83_3526279735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3526279735"/>
                      <w:bookmarkStart w:id="233" w:name="__Fieldmark__84_3526279735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3526279735"/>
                      <w:bookmarkStart w:id="235" w:name="__Fieldmark__85_3526279735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3526279735"/>
                      <w:bookmarkStart w:id="237" w:name="__Fieldmark__86_3526279735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3526279735"/>
                      <w:bookmarkStart w:id="239" w:name="__Fieldmark__87_3526279735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8196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19680"/>
                          <a:chOff x="0" y="0"/>
                          <a:chExt cx="6172200" cy="48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81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5000" y="204480"/>
                            <a:ext cx="228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744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01480"/>
                            <a:ext cx="5943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409680"/>
                              <a:ext cx="1143000" cy="20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51480"/>
                              <a:ext cx="30888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27600"/>
                                <a:ext cx="7992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49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560" y="0"/>
                                <a:ext cx="3448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7320"/>
                                  <a:ext cx="15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88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732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1144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000" y="327600"/>
                                <a:ext cx="79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379.5pt" coordorigin="0,0" coordsize="9720,7590">
                <v:rect id="shape_0" stroked="t" o:allowincell="f" style="position:absolute;left:0;top:0;width:9719;height:75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000;top:322;width:359;height:2097">
                  <v:line id="shape_0" from="9179,322" to="917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726" to="900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806" to="9359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6459;width:9360;height: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740;top:7104;width:179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;top:6459;width:7199;height:9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6540;width:4863;height:629">
                    <v:line id="shape_0" from="540,6618" to="1259,6618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942" to="1259,694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780" to="1259,6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80;top:7056;width:125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80,6618" to="3240,6618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861;top:6540;width:542;height:158">
                      <v:line id="shape_0" from="4861,6587" to="5166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6646" to="5070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6646" to="5403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6587" to="5402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1;top:6540;width:247;height:158">
                        <v:line id="shape_0" from="5041,6540" to="521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9,6540" to="528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2340;top:7056;width:124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5486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635" cy="3429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3526279735"/>
                            <w:bookmarkStart w:id="241" w:name="__Fieldmark__103_3526279735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3526279735"/>
                            <w:bookmarkStart w:id="243" w:name="__Fieldmark__104_3526279735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3526279735"/>
                            <w:bookmarkStart w:id="245" w:name="__Fieldmark__105_3526279735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3526279735"/>
                            <w:bookmarkStart w:id="247" w:name="__Fieldmark__106_3526279735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3526279735"/>
                            <w:bookmarkStart w:id="249" w:name="__Fieldmark__107_3526279735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3526279735"/>
                            <w:bookmarkStart w:id="251" w:name="__Fieldmark__108_3526279735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3526279735"/>
                            <w:bookmarkStart w:id="253" w:name="__Fieldmark__109_3526279735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3526279735"/>
                            <w:bookmarkStart w:id="255" w:name="__Fieldmark__110_3526279735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3526279735"/>
                            <w:bookmarkStart w:id="257" w:name="__Fieldmark__111_3526279735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3526279735"/>
                            <w:bookmarkStart w:id="259" w:name="__Fieldmark__112_3526279735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3526279735"/>
                            <w:bookmarkStart w:id="261" w:name="__Fieldmark__113_3526279735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3526279735"/>
                            <w:bookmarkStart w:id="263" w:name="__Fieldmark__114_3526279735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3526279735"/>
                            <w:bookmarkStart w:id="265" w:name="__Fieldmark__115_3526279735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3526279735"/>
                            <w:bookmarkStart w:id="267" w:name="__Fieldmark__116_3526279735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3526279735"/>
                            <w:bookmarkStart w:id="269" w:name="__Fieldmark__117_3526279735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3526279735"/>
                            <w:bookmarkStart w:id="271" w:name="__Fieldmark__118_3526279735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3526279735"/>
                            <w:bookmarkStart w:id="273" w:name="__Fieldmark__119_3526279735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3526279735"/>
                            <w:bookmarkStart w:id="275" w:name="__Fieldmark__120_3526279735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3526279735"/>
                            <w:bookmarkStart w:id="277" w:name="__Fieldmark__121_3526279735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3526279735"/>
                            <w:bookmarkStart w:id="279" w:name="__Fieldmark__122_3526279735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3526279735"/>
                      <w:bookmarkStart w:id="281" w:name="__Fieldmark__103_3526279735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3526279735"/>
                      <w:bookmarkStart w:id="283" w:name="__Fieldmark__104_3526279735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3526279735"/>
                      <w:bookmarkStart w:id="285" w:name="__Fieldmark__105_3526279735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3526279735"/>
                      <w:bookmarkStart w:id="287" w:name="__Fieldmark__106_3526279735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3526279735"/>
                      <w:bookmarkStart w:id="289" w:name="__Fieldmark__107_3526279735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3526279735"/>
                      <w:bookmarkStart w:id="291" w:name="__Fieldmark__108_3526279735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3526279735"/>
                      <w:bookmarkStart w:id="293" w:name="__Fieldmark__109_3526279735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3526279735"/>
                      <w:bookmarkStart w:id="295" w:name="__Fieldmark__110_3526279735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3526279735"/>
                      <w:bookmarkStart w:id="297" w:name="__Fieldmark__111_3526279735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3526279735"/>
                      <w:bookmarkStart w:id="299" w:name="__Fieldmark__112_3526279735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3526279735"/>
                      <w:bookmarkStart w:id="301" w:name="__Fieldmark__113_3526279735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3526279735"/>
                      <w:bookmarkStart w:id="303" w:name="__Fieldmark__114_3526279735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3526279735"/>
                      <w:bookmarkStart w:id="305" w:name="__Fieldmark__115_3526279735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3526279735"/>
                      <w:bookmarkStart w:id="307" w:name="__Fieldmark__116_3526279735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3526279735"/>
                      <w:bookmarkStart w:id="309" w:name="__Fieldmark__117_3526279735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3526279735"/>
                      <w:bookmarkStart w:id="311" w:name="__Fieldmark__118_3526279735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3526279735"/>
                      <w:bookmarkStart w:id="313" w:name="__Fieldmark__119_3526279735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3526279735"/>
                      <w:bookmarkStart w:id="315" w:name="__Fieldmark__120_3526279735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3526279735"/>
                      <w:bookmarkStart w:id="317" w:name="__Fieldmark__121_3526279735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3526279735"/>
                      <w:bookmarkStart w:id="319" w:name="__Fieldmark__122_3526279735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0:00Z</dcterms:created>
  <dc:creator>kovac</dc:creator>
  <dc:description/>
  <cp:keywords/>
  <dc:language>en-US</dc:language>
  <cp:lastModifiedBy>Grof, Peter</cp:lastModifiedBy>
  <cp:lastPrinted>2008-08-19T10:48:00Z</cp:lastPrinted>
  <dcterms:modified xsi:type="dcterms:W3CDTF">2022-01-18T13:34:00Z</dcterms:modified>
  <cp:revision>8</cp:revision>
  <dc:subject/>
  <dc:title>Lesy SR, š</dc:title>
</cp:coreProperties>
</file>