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 GOMAX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zezińska 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895 674, 6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8.02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2-08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