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3" w:leader="none"/>
          <w:tab w:val="center" w:pos="4535" w:leader="none"/>
        </w:tabs>
        <w:jc w:val="both"/>
        <w:rPr/>
      </w:pPr>
      <w:r>
        <w:rPr>
          <w:b/>
          <w:sz w:val="44"/>
          <w:szCs w:val="44"/>
        </w:rPr>
        <w:tab/>
        <w:tab/>
        <w:t xml:space="preserve">A. </w:t>
      </w:r>
      <w:r>
        <w:rPr>
          <w:rFonts w:cs="Times New Roman" w:ascii="Times New Roman" w:hAnsi="Times New Roman"/>
          <w:b/>
          <w:sz w:val="44"/>
          <w:szCs w:val="44"/>
        </w:rPr>
        <w:t>SPRIEVODNÁ SPRÁ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PRE STAVEBNÉ POVOLENI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é údaje stavby a stavebníka</w:t>
      </w:r>
    </w:p>
    <w:p>
      <w:pPr>
        <w:pStyle w:val="Heading1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Identifikačné údaje stavby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b/>
          <w:b/>
          <w:color w:val="FF0000"/>
          <w:sz w:val="24"/>
          <w:u w:val="none"/>
        </w:rPr>
      </w:pPr>
      <w:r>
        <w:rPr>
          <w:rFonts w:cs="Times New Roman" w:ascii="Times New Roman" w:hAnsi="Times New Roman"/>
          <w:b/>
          <w:color w:val="FF0000"/>
          <w:sz w:val="24"/>
          <w:u w:val="none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ázov stavby: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ELOCVIČŇA s.č. 605, Nadstavba a stavebné úpravy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to stavby: </w:t>
        <w:tab/>
        <w:tab/>
        <w:tab/>
      </w:r>
      <w:r>
        <w:rPr>
          <w:rFonts w:eastAsia="Calibri" w:cs="Times New Roman" w:ascii="Times New Roman" w:hAnsi="Times New Roman"/>
          <w:spacing w:val="1"/>
          <w:position w:val="1"/>
        </w:rPr>
        <w:t>Turie 394, 013 12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knuté parcely:</w:t>
        <w:tab/>
        <w:tab/>
        <w:tab/>
      </w:r>
      <w:r>
        <w:rPr>
          <w:rFonts w:eastAsia="Calibri" w:cs="Times New Roman" w:ascii="Times New Roman" w:hAnsi="Times New Roman"/>
          <w:spacing w:val="1"/>
          <w:position w:val="1"/>
        </w:rPr>
        <w:t>813/13;  katastrálne územie obce Turie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e územie:</w:t>
        <w:tab/>
        <w:tab/>
        <w:t>Turie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:</w:t>
        <w:tab/>
        <w:tab/>
        <w:tab/>
        <w:tab/>
        <w:t>Žilina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</w:t>
        <w:tab/>
        <w:tab/>
        <w:tab/>
        <w:tab/>
        <w:t>Žilinský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dokumentácie:</w:t>
        <w:tab/>
        <w:tab/>
        <w:t>PSP+RP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Identifikačné údaje stavebníka</w:t>
      </w:r>
    </w:p>
    <w:p>
      <w:pPr>
        <w:pStyle w:val="Normal"/>
        <w:ind w:firstLine="277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or/Stavebník:</w:t>
        <w:tab/>
        <w:tab/>
        <w:t>Obec Turie, ul. Hlavná č.214, 013 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urie</w:t>
      </w:r>
    </w:p>
    <w:p>
      <w:pPr>
        <w:pStyle w:val="Normal"/>
        <w:tabs>
          <w:tab w:val="clear" w:pos="708"/>
          <w:tab w:val="left" w:pos="354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 xml:space="preserve">      </w:t>
      </w:r>
      <w:r>
        <w:rPr>
          <w:rFonts w:cs="Times New Roman" w:ascii="Times New Roman" w:hAnsi="Times New Roman"/>
          <w:b/>
          <w:sz w:val="24"/>
          <w:u w:val="none"/>
        </w:rPr>
        <w:t>1.3.  Identifikačné údaje projekta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tabs>
          <w:tab w:val="clear" w:pos="708"/>
          <w:tab w:val="left" w:pos="354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covateľ:</w:t>
        <w:tab/>
        <w:t xml:space="preserve">SKELETING s.r.o.; </w:t>
      </w:r>
    </w:p>
    <w:p>
      <w:pPr>
        <w:pStyle w:val="Normal"/>
        <w:tabs>
          <w:tab w:val="clear" w:pos="708"/>
          <w:tab w:val="left" w:pos="3544" w:leader="none"/>
        </w:tabs>
        <w:ind w:firstLine="284"/>
        <w:rPr/>
      </w:pPr>
      <w:r>
        <w:rPr>
          <w:rFonts w:cs="Times New Roman" w:ascii="Times New Roman" w:hAnsi="Times New Roman"/>
        </w:rPr>
        <w:t>Sídlo firmy:</w:t>
        <w:tab/>
        <w:t xml:space="preserve">ul. Hollého 371/31, 010 01 Žilina </w:t>
      </w:r>
    </w:p>
    <w:p>
      <w:pPr>
        <w:pStyle w:val="Normal"/>
        <w:tabs>
          <w:tab w:val="clear" w:pos="708"/>
          <w:tab w:val="left" w:pos="354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teľ:</w:t>
        <w:tab/>
        <w:t>Ing. Ľubomír Ďurica</w:t>
        <w:tab/>
      </w:r>
    </w:p>
    <w:p>
      <w:pPr>
        <w:pStyle w:val="Normal"/>
        <w:tabs>
          <w:tab w:val="clear" w:pos="708"/>
          <w:tab w:val="left" w:pos="354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 projektant:</w:t>
        <w:tab/>
        <w:t>Ing. Marián Chovan</w:t>
        <w:tab/>
      </w:r>
    </w:p>
    <w:p>
      <w:pPr>
        <w:pStyle w:val="Normal"/>
        <w:tabs>
          <w:tab w:val="clear" w:pos="708"/>
          <w:tab w:val="left" w:pos="3544" w:leader="none"/>
        </w:tabs>
        <w:ind w:firstLine="284"/>
        <w:rPr/>
      </w:pPr>
      <w:r>
        <w:rPr>
          <w:rFonts w:cs="Times New Roman" w:ascii="Times New Roman" w:hAnsi="Times New Roman"/>
        </w:rPr>
        <w:t>Vypracoval:                                  Ing. Lukáš Noga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é údaje o stavbe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vujúci objekt telocvične so zázemím slúži pre výchovné aj rekreačné účely , bol postavený v roku 2009 ako samostatný objekt funkčne prepojený spojovacou chodbou na 1.NP s objektom základnej školy. Telocvičňa je jednopodlažná,  konštrukcia telocvične je vytvorená z oceľových rámov a opláštená sendvičovými panelmi. Zázemie telocvične je dvojpodlažné s plochou strechou s rozmermi 8,6m x 23,6m. Predmetom projektu je nadstavba 3.NP zázemia telocvične, ktorá kopíruje pôdorysný stav 2.NP, búracie práce a stavebné úpravy na jestvujúcom zázemí. Hlavné búracie práce budú pozostávať z vybúrania atiky, skladby plochej strechy a otvoru pre schodisko. V jestvujúcich podlažiach 1.NP a 2.NP budú stavebné úpravy vyplývajúce z profesií. Nadstavba budú tvoriť 2 učebne chodba,  schodisko a upratovacia miestnosť. Nadstavba bude zhotovená z keramického muriva s KZS hr. 180mm. Strechu bude tvoriť drevený sedlový väzník so sklonom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Navrhovaná nadstavba </w:t>
      </w:r>
      <w:r>
        <w:rPr>
          <w:rFonts w:cs="Times New Roman" w:ascii="Times New Roman" w:hAnsi="Times New Roman"/>
          <w:szCs w:val="22"/>
        </w:rPr>
        <w:t xml:space="preserve">je prístupná z asfaltovej spevnenej komunikácie z juhovýchodnej strany. Parkovanie motorových vozidiel   bude riešené na spevnených plochách v areáli ZŠ. 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Všetky prípojky inžinierskych sietí ostávajú v nezmenenom stave .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Zastavaná plocha - </w:t>
      </w:r>
      <w:r>
        <w:rPr>
          <w:rFonts w:cs="Times New Roman" w:ascii="Times New Roman" w:hAnsi="Times New Roman"/>
          <w:b/>
        </w:rPr>
        <w:t>182,4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Úžitková plocha -  </w:t>
      </w:r>
      <w:r>
        <w:rPr>
          <w:rFonts w:cs="Times New Roman" w:ascii="Times New Roman" w:hAnsi="Times New Roman"/>
          <w:b/>
        </w:rPr>
        <w:t>158,6 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a výška- </w:t>
      </w:r>
      <w:r>
        <w:rPr>
          <w:rFonts w:cs="Times New Roman" w:ascii="Times New Roman" w:hAnsi="Times New Roman"/>
          <w:b/>
        </w:rPr>
        <w:t>11,300m</w:t>
      </w:r>
      <w:r>
        <w:rPr>
          <w:rFonts w:cs="Times New Roman" w:ascii="Times New Roman" w:hAnsi="Times New Roman"/>
        </w:rPr>
        <w:t xml:space="preserve">  [Hrebeň strechy]; 12,000 m [Komín]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2.1. Zmeny oproti DÚR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Projekt PSP plne kopíruje predošlý stupeň DÚR.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Opis z hľadiska súladu s územným plánom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1"/>
          <w:position w:val="1"/>
        </w:rPr>
      </w:pPr>
      <w:r>
        <w:rPr>
          <w:rFonts w:eastAsia="Calibri" w:cs="Times New Roman" w:ascii="Times New Roman" w:hAnsi="Times New Roman"/>
          <w:b/>
          <w:spacing w:val="1"/>
          <w:position w:val="1"/>
        </w:rPr>
      </w:r>
    </w:p>
    <w:p>
      <w:pPr>
        <w:pStyle w:val="Normal"/>
        <w:rPr>
          <w:rFonts w:eastAsia="Calibri"/>
          <w:spacing w:val="1"/>
          <w:position w:val="1"/>
        </w:rPr>
      </w:pPr>
      <w:r>
        <w:rPr>
          <w:rFonts w:cs="Times New Roman" w:ascii="Times New Roman" w:hAnsi="Times New Roman"/>
        </w:rPr>
        <w:t xml:space="preserve">Navrhovaná nadstavba sa nachádza v zastavanom území obce. Urbanistické riešenie je v súlade s územným plánom a súhlasom obce.  </w:t>
      </w:r>
    </w:p>
    <w:p>
      <w:pPr>
        <w:pStyle w:val="Normal"/>
        <w:rPr>
          <w:rFonts w:eastAsia="Calibri"/>
          <w:spacing w:val="1"/>
          <w:position w:val="1"/>
        </w:rPr>
      </w:pPr>
      <w:r>
        <w:rPr>
          <w:rFonts w:eastAsia="Calibri"/>
          <w:spacing w:val="1"/>
          <w:position w:val="1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hľad východiskových podklad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ákladom pre vypracovanie projektu pre DUR boli nasledovné podklad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vujúci projekt PSP telocvičn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ímka z katastrálnej mapy, výpis z listu vlastníctva -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www.katasterportal.sk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Kópia listu vlastníctv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pacing w:val="1"/>
          <w:position w:val="1"/>
        </w:rPr>
      </w:pPr>
      <w:r>
        <w:rPr>
          <w:rFonts w:eastAsia="Calibri" w:cs="Times New Roman" w:ascii="Times New Roman" w:hAnsi="Times New Roman"/>
          <w:spacing w:val="1"/>
          <w:position w:val="1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dôvodnenie výstavby a jej technických cieľov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om nadstavby 3.NP zázemia telocvične je </w:t>
      </w:r>
      <w:r>
        <w:rPr>
          <w:rFonts w:cs="Times New Roman" w:ascii="Times New Roman" w:hAnsi="Times New Roman"/>
          <w:b/>
        </w:rPr>
        <w:t>navýšenie kapacity školy o 42 žiakov</w:t>
      </w:r>
      <w:r>
        <w:rPr>
          <w:rFonts w:cs="Times New Roman" w:ascii="Times New Roman" w:hAnsi="Times New Roman"/>
        </w:rPr>
        <w:t xml:space="preserve"> . Nadstavbou 3.NP objektu zázemia telocvične by sa rozšírila kapacita o 1-nu štandardnú (24 žiakov) a o 1 menšiu učebňu (18 žiakov) spolu pre 42 detí . Svetlosť chodby je 1850mm kvôli technickému riešeniu a obmedzenému priestoru nadstavby.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tup k objektu bude zabezpečený po existujúcej areálovej komunikácii prípadne cez ihrisko. Samotné stavebné úpravy budú prebiehať aj na prízemí a poschodí zázemia telocvičn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chitektonické riešenie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Navrhovaná nadstavba je obdĺžnikového tvaru s rozmermi 8,6x23,6m so sedlovou drevenou strechou . Pôdorys kopíruje 2.NP. Prepojenie 2.NP s 3.NP je riešené predĺžením jestvujúceho schodiska. Výška hrebeňa strechy je cca 11,37m. Nadstavba bude farebne odlíšená od jestvujúceho objektu zázemia telocvične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zičné riešeni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zičné riešenie je zrejmé z výkresovej dokumentácie. Na 3 NP sa nachádza chodba, upratovacia komora a 2 učeb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enenie stavby na stavebné a prevádzkové súbory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Stavba nie je členená na stavebné objekty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Cs w:val="20"/>
        </w:rPr>
      </w:pPr>
      <w:r>
        <w:rPr>
          <w:rFonts w:cs="Times New Roman" w:ascii="Times New Roman" w:hAnsi="Times New Roman"/>
          <w:b w:val="false"/>
          <w:spacing w:val="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né a časové väzby stavby na okolitú výstavbu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Objekt  bude nadstavbou  jestvujúceho zázemia telocvične  nachádzajúcej sa na pozemku vo vlastníctve investora. Výstavba a zariadenie staveniska nebudú zasahovať do iných pozemkov, ani do verejných priestranstie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hľad užívateľov a prevádzkovateľ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ľom a prevádzkovateľom objektu bude inves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íny zahájenia a dokončenia výstav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dpokladané termíny:</w:t>
        <w:tab/>
        <w:tab/>
        <w:t>Začatie stavebných prác:         06.2022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Ukončenie stavebných prác:   06.2023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ba výstavby: 12 mesiacov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kové náklady stavby:                189 487,23  eur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  <w:lang w:eastAsia="sk-SK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  <w:lang w:eastAsia="sk-SK"/>
        </w:rPr>
      </w:r>
    </w:p>
    <w:p>
      <w:pPr>
        <w:pStyle w:val="Zarkazkladnhotextu32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: Ing. Lukáš Noga</w:t>
        <w:tab/>
        <w:tab/>
        <w:tab/>
        <w:tab/>
        <w:tab/>
        <w:t>V Žiline 06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Borders w:display="allPages" w:offsetFrom="page">
        <w:top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9854565</wp:posOffset>
              </wp:positionV>
              <wp:extent cx="368300" cy="274320"/>
              <wp:effectExtent l="1905" t="1905" r="6350" b="4445"/>
              <wp:wrapNone/>
              <wp:docPr id="1" name="Automatický tva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matický tvar 1" fillcolor="white" stroked="t" o:allowincell="f" style="position:absolute;margin-left:524.4pt;margin-top:775.9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  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                  </w:t>
          </w: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SPRIEVODNÁ SPRÁVA  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eastAsia="Arial"/>
            </w:rPr>
            <w:t xml:space="preserve">  </w:t>
          </w:r>
          <w:r>
            <w:rPr/>
            <w:t>Júl  2021</w:t>
          </w:r>
        </w:p>
      </w:tc>
    </w:tr>
  </w:tbl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2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1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firstLine="709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hadow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odtitulChar">
    <w:name w:val="Podtitul Char"/>
    <w:qFormat/>
    <w:rPr>
      <w:rFonts w:ascii="Arial" w:hAnsi="Arial" w:cs="Arial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2"/>
      <w:szCs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60"/>
      <w:jc w:val="both"/>
    </w:pPr>
    <w:rPr>
      <w:rFonts w:ascii="Arial" w:hAnsi="Arial" w:cs="Arial"/>
      <w:b/>
      <w:spacing w:val="-4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hadow/>
      <w:sz w:val="32"/>
      <w:szCs w:val="2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9" w:right="0" w:hanging="0"/>
      <w:jc w:val="both"/>
      <w:textAlignment w:val="baseline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709" w:righ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cs-CZ"/>
    </w:rPr>
  </w:style>
  <w:style w:type="paragraph" w:styleId="Zarkazkladnhotextu32">
    <w:name w:val="Zarážka základného textu 32"/>
    <w:basedOn w:val="Normal"/>
    <w:qFormat/>
    <w:pPr>
      <w:spacing w:before="120" w:after="0"/>
      <w:ind w:left="708" w:right="0" w:hanging="0"/>
    </w:pPr>
    <w:rPr>
      <w:rFonts w:ascii="Arial" w:hAnsi="Arial" w:cs="Arial"/>
      <w:sz w:val="22"/>
    </w:rPr>
  </w:style>
  <w:style w:type="paragraph" w:styleId="Heading31">
    <w:name w:val="Heading 3.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ind w:left="0" w:right="0" w:firstLine="340"/>
      <w:jc w:val="both"/>
    </w:pPr>
    <w:rPr>
      <w:rFonts w:ascii=".TimesTTEE;Symbol" w:hAnsi=".TimesTTEE;Symbol" w:cs=".TimesTTEE;Symbo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680" w:leader="none"/>
      </w:tabs>
    </w:pPr>
    <w:rPr>
      <w:rFonts w:ascii="Verdana" w:hAnsi="Verdana" w:cs="Verdana"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lang w:val="cs-CZ"/>
    </w:rPr>
  </w:style>
  <w:style w:type="paragraph" w:styleId="Oznaitext1">
    <w:name w:val="Označiť text1"/>
    <w:basedOn w:val="Normal"/>
    <w:qFormat/>
    <w:pPr>
      <w:ind w:left="567" w:right="-567" w:hanging="0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hadow/>
      <w:sz w:val="20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spacing w:before="120" w:after="0"/>
      <w:ind w:left="708" w:right="0" w:hanging="0"/>
    </w:pPr>
    <w:rPr>
      <w:sz w:val="22"/>
    </w:rPr>
  </w:style>
  <w:style w:type="paragraph" w:styleId="Obsahrmca">
    <w:name w:val="Obsah rámca"/>
    <w:basedOn w:val="TextBody"/>
    <w:qFormat/>
    <w:pPr/>
    <w:rPr/>
  </w:style>
  <w:style w:type="paragraph" w:styleId="BBSnormal">
    <w:name w:val="_BBS normal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Boris">
    <w:name w:val="boris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Majo21STS">
    <w:name w:val="Majo2.1STS"/>
    <w:basedOn w:val="Normal"/>
    <w:qFormat/>
    <w:pPr>
      <w:suppressAutoHyphens w:val="false"/>
      <w:ind w:left="1410" w:hanging="690"/>
      <w:jc w:val="both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dpis23">
    <w:name w:val="Nadpis 23"/>
    <w:basedOn w:val="Normal"/>
    <w:qFormat/>
    <w:pPr>
      <w:suppressAutoHyphens w:val="false"/>
      <w:ind w:left="360" w:hanging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7:00Z</dcterms:created>
  <dc:creator>Vladimír Ďuriš</dc:creator>
  <dc:description/>
  <cp:keywords/>
  <dc:language>en-US</dc:language>
  <cp:lastModifiedBy>Lukáš Noga</cp:lastModifiedBy>
  <cp:lastPrinted>2021-02-05T07:48:00Z</cp:lastPrinted>
  <dcterms:modified xsi:type="dcterms:W3CDTF">2021-06-24T06:05:00Z</dcterms:modified>
  <cp:revision>117</cp:revision>
  <dc:subject/>
  <dc:title>B</dc:title>
</cp:coreProperties>
</file>