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 zadanej v rámci dynamického nákupného systému „</w:t>
      </w:r>
      <w:r>
        <w:rPr>
          <w:b/>
          <w:sz w:val="28"/>
          <w:szCs w:val="28"/>
          <w:lang w:val="en-US" w:eastAsia="en-US"/>
        </w:rPr>
        <w:t>Zabezpečenie licencií, podpory a zariadení pre prevádzku systému ochrany sieťovej infraštruktúry MZVEZ SR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</w:t>
      </w:r>
      <w:r>
        <w:rPr/>
        <w:t>Licencie pre firewally Palo Alto-3220 a Palo Alto-220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3 893,53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>
          <w:lang w:val="en-US" w:eastAsia="en-US"/>
        </w:rPr>
        <w:t>Oznámenie o zámere zriadiť dynamický nákupný systém uskutočnil verejný obstarávateľ zverejnením oznámenia o vyhlásení verejného obstarávania v Úradnom vestníku EÚ dňa 7.10.2020 pod číslom 2020/S 195-471130 a  vo Vestníku verejného obstarávania č. 210/2020 dňa 8.10.2020 pod značkou 34347-MU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kategórie č. 6 dynamického nákupného systému v čase začatia postupu zadávania zákazk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 xml:space="preserve">úspešným uchádzačom v postupe zadávania zákazky sa stal uchádzač </w:t>
      </w:r>
      <w:r>
        <w:rPr/>
        <w:t>KOLAS s.r.o., Tomášikova 10/G, Bratislava</w:t>
      </w:r>
      <w:r>
        <w:rPr>
          <w:szCs w:val="24"/>
        </w:rPr>
        <w:t>, ktorý spĺňa stanovené podmienky účasti, jeho ponuka splnila požiadavky na predmet zákazky a ponúkol najnižšiu konečnú cenu za celý predmet zákazky vo výške 12 400 EUR bez DPH. Úspešný uchádzač nemá v 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 xml:space="preserve">Dôvody zrušenia použitého postupu zadávania zákazky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     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15.03.2022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3:00Z</dcterms:created>
  <dc:creator>Windows User</dc:creator>
  <dc:description/>
  <cp:keywords/>
  <dc:language>en-US</dc:language>
  <cp:lastModifiedBy>Microsoft Office User</cp:lastModifiedBy>
  <cp:lastPrinted>2021-09-27T17:00:00Z</cp:lastPrinted>
  <dcterms:modified xsi:type="dcterms:W3CDTF">2022-03-1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