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/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Header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ec Volica</w:t>
      </w:r>
    </w:p>
    <w:p>
      <w:pPr>
        <w:pStyle w:val="Normal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  <w:r>
        <w:rPr>
          <w:b/>
          <w:sz w:val="22"/>
          <w:szCs w:val="22"/>
        </w:rPr>
        <w:t>Obecný úrad, Volica č. 64, 06701 Radvaň nad Laborcom</w:t>
      </w:r>
    </w:p>
    <w:p>
      <w:pPr>
        <w:pStyle w:val="Normal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Ing. Monika Rohaľová, starostka obce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doplní sa pri podpise zmluvy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>0032372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IČ: </w:t>
      </w:r>
      <w:r>
        <w:rPr>
          <w:b/>
          <w:color w:val="000000"/>
          <w:sz w:val="22"/>
          <w:szCs w:val="22"/>
        </w:rPr>
        <w:t>2021173880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 DPH: </w:t>
      </w:r>
      <w:r>
        <w:rPr>
          <w:b/>
          <w:color w:val="000000"/>
          <w:sz w:val="22"/>
          <w:szCs w:val="22"/>
        </w:rPr>
        <w:t>Nie sme platcami DPH</w:t>
      </w:r>
    </w:p>
    <w:p>
      <w:pPr>
        <w:pStyle w:val="Normal"/>
        <w:autoSpaceDE w:val="false"/>
        <w:ind w:firstLine="357"/>
        <w:rPr/>
      </w:pPr>
      <w:r>
        <w:rPr>
          <w:color w:val="000000"/>
          <w:sz w:val="22"/>
          <w:szCs w:val="22"/>
        </w:rPr>
        <w:t xml:space="preserve">Bankové spojenie: </w:t>
      </w:r>
      <w:r>
        <w:rPr>
          <w:b/>
          <w:sz w:val="22"/>
          <w:szCs w:val="22"/>
        </w:rPr>
        <w:t>doplní sa pri podpise zmluvy</w:t>
      </w: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doplní sa pri podpise zmluv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lefón: </w:t>
      </w:r>
      <w:r>
        <w:rPr>
          <w:b/>
          <w:sz w:val="22"/>
          <w:szCs w:val="22"/>
        </w:rPr>
        <w:t>057/73941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 – mail:</w:t>
      </w:r>
      <w:r>
        <w:rPr>
          <w:b/>
          <w:sz w:val="22"/>
          <w:szCs w:val="22"/>
        </w:rPr>
        <w:t xml:space="preserve">  info@volica.s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ww.volica.sk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left="284" w:hanging="0"/>
        <w:rPr>
          <w:rStyle w:val="Hyperlink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numPr>
          <w:ilvl w:val="1"/>
          <w:numId w:val="11"/>
        </w:numPr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/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rStyle w:val="ZkladntextChar1"/>
          <w:b/>
          <w:color w:val="000000"/>
          <w:sz w:val="22"/>
          <w:szCs w:val="22"/>
        </w:rPr>
        <w:t>Volica – obecný vodovod, obnova vodovodných rozvodov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rStyle w:val="ZkladntextChar1"/>
          <w:b/>
          <w:color w:val="000000"/>
          <w:sz w:val="22"/>
          <w:szCs w:val="22"/>
        </w:rPr>
        <w:t>Volica – obecný vodovod, obnova vodovodných rozvodov</w:t>
      </w:r>
      <w:r>
        <w:rPr>
          <w:color w:val="000000"/>
          <w:sz w:val="22"/>
          <w:szCs w:val="22"/>
        </w:rPr>
        <w:t xml:space="preserve"> bude financované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Pre"/>
          <w:sz w:val="22"/>
          <w:szCs w:val="22"/>
        </w:rPr>
        <w:t xml:space="preserve">z dotačných prostriedkov </w:t>
      </w:r>
      <w:r>
        <w:rPr>
          <w:rStyle w:val="Pre"/>
          <w:b/>
          <w:sz w:val="22"/>
          <w:szCs w:val="22"/>
        </w:rPr>
        <w:t>zo Štátneho rozpočtu Slovenskej republiky (ďalej len poskytovateľ)</w:t>
      </w:r>
      <w:r>
        <w:rPr>
          <w:b/>
          <w:sz w:val="22"/>
          <w:szCs w:val="22"/>
        </w:rPr>
        <w:t>a vlastných zdrojov objednávateľ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2.1 budú vykonané na základe :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Normlny2"/>
        <w:tabs>
          <w:tab w:val="clear" w:pos="708"/>
          <w:tab w:val="right" w:pos="1031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)  </w:t>
      </w:r>
      <w:r>
        <w:rPr>
          <w:rFonts w:cs="Times New Roman" w:ascii="Times New Roman" w:hAnsi="Times New Roman"/>
          <w:b/>
          <w:color w:val="000000"/>
        </w:rPr>
        <w:t>Rozhodnutie Okresného úradu Medzilaborce č. OU-ML-OSZP-2016/000596-003-K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  <w:b/>
          <w:color w:val="000000"/>
        </w:rPr>
        <w:t xml:space="preserve">Rozhodnutie  zmena stavby pred dokončením Okresného úradu Medzilaborce č. OU-ML-OSZP-2021/000251-003 </w:t>
      </w:r>
      <w:r>
        <w:rPr>
          <w:rFonts w:cs="Times New Roman" w:ascii="Times New Roman" w:hAnsi="Times New Roman"/>
          <w:color w:val="000000"/>
        </w:rPr>
        <w:t>(Príloha   č. 3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1"/>
          <w:numId w:val="20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tr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/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odovzdania staveniska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10 dní odo dňa účinnosti zmluvy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začiatku realizác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zhotoviteľovi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imálna lehota realizácie zákazky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do 48 mesiacov odo dňa začatia, rozsah prác na jednotlivé roky sa upraví podľa finančných možností verejného obstarávateľa.</w:t>
      </w:r>
    </w:p>
    <w:p>
      <w:pPr>
        <w:pStyle w:val="Obyajntext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1.1 Zhotoviteľ je povinný do 5 dní odo dňa oznámenia objednávateľom, že zabezpečil finančné prostriedky na plnenie predmetu zákazky alebo jej časti, predložiť harmonogram plnenia na výšku zabezpečených finančných prostriedkov objednávateľovi na odsúhlasenie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20 dní, považuje sa toto omeškanie alebo nesplnenie si povinnosti za podstatné porušenie zmlu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alebo časť staveniska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Prešovský samosprávny kraj, okres Medzilaborce,  k. ú. Volica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 za vytýčenie PIS (vodovod, elektrické vedenie, telekomunikačné vedenie) a za povolenie na zvláštne užívanie štátnej cesty (prepich)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V prípade, že realizácia stavebných prác Diela nebude ukončená do 12 mesiacov od platnosti zmluvy o dielo,  má Zhotoviteľ právo na zvýšenie ceny (tz. valorizáciu) neprevedených prác s použitím indexov nárastu cien stavebných prác, materiálov a výrobkov vydávaných Štatistickým úradom SR (tz. index nárastu cien). Valorizácia bude vykonaná príslušným fakturačným indexom štvrťročne. Fakturačný index sa vypočíta ako posledný známy index k obdobiu zvýšenia ceny / posledný známy index k obdobiu uplynutia lehoty podľa prvej vety. Zmena ceny sa úpravy dodatkom k tejto zmluve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sz w:val="22"/>
          <w:szCs w:val="22"/>
        </w:rPr>
        <w:t xml:space="preserve">6.1  Zhotoviteľ uplatňuje nárok na úhradu prác a dodávok podľa zmluvy čiastkovými mesačnými faktúrami  a konečnou faktúrou podľa bodu 6.10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6.2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technickým dozorom objednávateľa, prípadne ďalšími písomne poverenými osobam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 Zhotoviteľ predloží objednávateľovi do 3 pracovných dní po skončení mesiaca pred vystavením </w:t>
      </w:r>
    </w:p>
    <w:p>
      <w:pPr>
        <w:pStyle w:val="TextBodyIndent"/>
        <w:rPr/>
      </w:pPr>
      <w:r>
        <w:rPr>
          <w:sz w:val="22"/>
          <w:szCs w:val="22"/>
        </w:rPr>
        <w:t xml:space="preserve">čiastkovej faktúry na vecnú kontrolu vo dvoch vyhotoveniach mesačný výkaz vykonaných množstiev prác a dodávok vrátane rozpracovanosti výroby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Index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sz w:val="22"/>
          <w:szCs w:val="22"/>
        </w:rPr>
        <w:t>v lehote splatnos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</w:rPr>
        <w:t>30</w:t>
      </w:r>
      <w:r>
        <w:rPr>
          <w:b/>
          <w:sz w:val="22"/>
          <w:szCs w:val="22"/>
        </w:rPr>
        <w:t xml:space="preserve"> dní</w:t>
      </w:r>
      <w:r>
        <w:rPr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štyroch vyhotoveniach pre objednávateľa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f) fakturovaná suma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h) objednávateľom potvrdený súpis vykonaných prác a dodávok vo dvoch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hotovenia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ečiatka a podp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Cena diela bude zúčtovaná v konečnej faktúre vystavenej zhotoviteľom po splnení zmluvnej        dodávky. Konečná faktúra bude v sume min. 10% z ceny diela. Právo vystaviť konečnú faktúru vzniká po kolaudácii diela a odstránení poslednej vady a posledného nedorobku na diele. Zhotoviteľ zašle objednávateľovi konečnú faktúru doporučeným listom v štyroch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3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Zarkazkladnhotextu31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ráce, ktoré zhotoviteľ vykoná bez príkazu objednávateľa alebo odlišne  od dohodnutého rozsahu, nebudú uhradené. Na požiadanie je ich zhotoviteľ povinný odstrániť v dohodnutej lehote alebo po tejto lehote môžu byť odstránené na jeho náklady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</w:rPr>
        <w:t>60 mesiacov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</w:t>
      </w:r>
      <w:r>
        <w:rPr>
          <w:rFonts w:cs="Times New Roman" w:ascii="Times New Roman" w:hAnsi="Times New Roman"/>
          <w:sz w:val="22"/>
          <w:szCs w:val="22"/>
        </w:rPr>
        <w:t>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2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3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4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5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5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5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5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6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P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- správna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právna réžia PSV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RN........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– musí byť aj v súlade s ponukou (návrh ceny VRN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Kompletizačná prirážka   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- musí byť aj v súlade s ponukou (návrh ceny Kompletizačná prirážk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zisk.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 V prípade, že Objednávateľ súhlasí s ocenením zmeny zmluvy, táto bude oboma zmluvnými stranami písomne uzavretá zmena zmluvy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5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rasa novonavrhovaného potrubia je v trase jestvujúceho vodovodného potrubia ako aj v trase telekomunikačného vedenia. Objednávateľ požaduje funkčnosť jestvujúceho vodovodu ( v prevádzky schopnom stave) počas výstavby. V prípade porušenia jestvujúceho vodovodného potrubia zhotoviteľom je zhotoviteľ povinný opraviť porušenie potrubia do 12 hodín po porušení existujúceho potrubia.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Zhotoviteľ sa zaväzuje zabezpečovať realizáciu diela využitím </w:t>
      </w:r>
      <w:r>
        <w:rPr>
          <w:b/>
          <w:bCs/>
          <w:sz w:val="22"/>
          <w:szCs w:val="22"/>
        </w:rPr>
        <w:t xml:space="preserve">stavbyvedúceho </w:t>
      </w:r>
      <w:r>
        <w:rPr>
          <w:sz w:val="22"/>
          <w:szCs w:val="22"/>
        </w:rPr>
        <w:t xml:space="preserve">s oprávnením v príslušnom stavebnom odbore, </w:t>
      </w:r>
      <w:r>
        <w:rPr>
          <w:sz w:val="22"/>
          <w:szCs w:val="22"/>
          <w:highlight w:val="darkGray"/>
        </w:rPr>
        <w:t>_____________________ (</w:t>
      </w:r>
      <w:r>
        <w:rPr>
          <w:i/>
          <w:iCs/>
          <w:sz w:val="22"/>
          <w:szCs w:val="22"/>
          <w:highlight w:val="darkGray"/>
        </w:rPr>
        <w:t>doplní Zhotoviteľ v rozsahu meno, priezvisko, číslo oprávnenia telefónny kontakt a email!)</w:t>
      </w:r>
      <w:r>
        <w:rPr>
          <w:sz w:val="22"/>
          <w:szCs w:val="22"/>
        </w:rPr>
        <w:t>). Stavbyvedúci je povinný byť na stavbe v dĺžke min. 50 % z celkovej lehoty realizácie diel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o začatím prác alebo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i dohodli v prípade omeškania zhotoviteľa s opravou porušenia jestvujúceho potrubia  v termínoch špecifikovaných v čl. 8 ods. 8.17, objednávateľ si môže uplatniť  zmluvnú pokutu vo výške 33,00 € za každú hodinu omeškania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8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20 dní,</w:t>
      </w:r>
    </w:p>
    <w:p>
      <w:pPr>
        <w:pStyle w:val="Odrazka15"/>
        <w:numPr>
          <w:ilvl w:val="0"/>
          <w:numId w:val="18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20 dní,</w:t>
      </w:r>
    </w:p>
    <w:p>
      <w:pPr>
        <w:pStyle w:val="Odrazka15"/>
        <w:numPr>
          <w:ilvl w:val="0"/>
          <w:numId w:val="18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Zhotoviteľ súhlasí so zverejnením tejto zmluvy na internetovej stránke objednávateľa. Zmluva nadobúda účinnosť dňom nasledujúcim po dni kumulatívneho splnenia všetkých nasledujúcich podmienok: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2.1 po jej zverejnení na webovom sídle objednávateľ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 zmluve v článku I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50" w:leader="none"/>
        </w:tabs>
        <w:autoSpaceDE w:val="false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šlo  k zabezpečeniu finančných prostriedkov objednávateľom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 zmluve v článku I.</w:t>
      </w:r>
    </w:p>
    <w:p>
      <w:pPr>
        <w:pStyle w:val="WWVchodzie"/>
        <w:numPr>
          <w:ilvl w:val="1"/>
          <w:numId w:val="15"/>
        </w:numPr>
        <w:tabs>
          <w:tab w:val="clear" w:pos="708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numPr>
          <w:ilvl w:val="1"/>
          <w:numId w:val="15"/>
        </w:numPr>
        <w:ind w:left="567" w:hanging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WWVchodzie"/>
        <w:numPr>
          <w:ilvl w:val="1"/>
          <w:numId w:val="15"/>
        </w:numPr>
        <w:ind w:left="567" w:hanging="56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dotácie poskytovateľom, a to oprávnenými osobami v zmysle všeobecných zmluvných podmienok zmluvy o poskytnutí dotácie poskytovateľom dotácie a poskytnúť im všetku potrebnú súčinnosť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. 2 - Zoznam ekvivalentných položiek (ak sa uplatňuje)</w:t>
      </w:r>
    </w:p>
    <w:p>
      <w:pPr>
        <w:pStyle w:val="Normlny2"/>
        <w:tabs>
          <w:tab w:val="clear" w:pos="708"/>
          <w:tab w:val="right" w:pos="1031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č. 3  – </w:t>
      </w:r>
      <w:bookmarkStart w:id="0" w:name="_Hlk94686755"/>
      <w:r>
        <w:rPr>
          <w:rFonts w:cs="Times New Roman" w:ascii="Times New Roman" w:hAnsi="Times New Roman"/>
          <w:b/>
          <w:color w:val="000000"/>
        </w:rPr>
        <w:t>Rozhodnutie Okresného úradu Medzilaborce č. OU-ML-OSZP-2016/000596-003-K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  <w:b/>
          <w:color w:val="000000"/>
        </w:rPr>
        <w:t>Rozhodnutie  zmena stavby pred dokončením Okresného úradu Medzilaborce č. OU-ML-OSZP-2021/000251-003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bookmarkEnd w:id="0"/>
      <w:r>
        <w:rPr>
          <w:color w:val="000000"/>
          <w:sz w:val="22"/>
          <w:szCs w:val="22"/>
        </w:rPr>
        <w:t xml:space="preserve">č. 4 - Zoznam subdodávateľov s uvedením prác 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>Vo Volici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Ing. Monika Rohaľová</w:t>
      </w:r>
    </w:p>
    <w:p>
      <w:pPr>
        <w:pStyle w:val="Normal"/>
        <w:tabs>
          <w:tab w:val="clear" w:pos="708"/>
          <w:tab w:val="left" w:pos="11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starostka obce 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br w:type="page"/>
      </w:r>
    </w:p>
    <w:p>
      <w:pPr>
        <w:pStyle w:val="Normal"/>
        <w:rPr/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>Vo Volici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Ing. Monika Rohaľová</w:t>
      </w:r>
    </w:p>
    <w:p>
      <w:pPr>
        <w:pStyle w:val="Normal"/>
        <w:tabs>
          <w:tab w:val="clear" w:pos="708"/>
          <w:tab w:val="left" w:pos="11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starostka obce </w:t>
      </w:r>
    </w:p>
    <w:p>
      <w:pPr>
        <w:pStyle w:val="Normal"/>
        <w:rPr>
          <w:color w:val="000000"/>
          <w:sz w:val="46"/>
          <w:szCs w:val="22"/>
        </w:rPr>
      </w:pPr>
      <w:r>
        <w:rPr>
          <w:color w:val="000000"/>
          <w:sz w:val="46"/>
          <w:szCs w:val="22"/>
        </w:rPr>
      </w:r>
    </w:p>
    <w:p>
      <w:pPr>
        <w:pStyle w:val="Zkladntext3"/>
        <w:rPr/>
      </w:pPr>
      <w:r>
        <w:rPr>
          <w:color w:val="000000"/>
        </w:rPr>
        <w:br/>
        <w:br/>
        <w:b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ywebov"/>
        <w:spacing w:before="100" w:after="100"/>
        <w:ind w:right="72" w:hanging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olica, február 2022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Volica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Volica – obecný vodovod, obnova vodovodných rozvodov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552" w:hanging="552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52" w:hanging="552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/>
    <w:lvlOverride w:ilvl="1">
      <w:startOverride w:val="1"/>
    </w:lvlOverride>
  </w:num>
  <w:num w:numId="22">
    <w:abstractNumId w:val="6"/>
    <w:lvlOverride w:ilvl="0"/>
    <w:lvlOverride w:ilvl="1">
      <w:startOverride w:val="1"/>
    </w:lvlOverride>
  </w:num>
  <w:num w:numId="23">
    <w:abstractNumId w:val="5"/>
    <w:lvlOverride w:ilvl="0"/>
    <w:lvlOverride w:ilvl="1">
      <w:startOverride w:val="4"/>
    </w:lvlOverride>
  </w:num>
  <w:num w:numId="24">
    <w:abstractNumId w:val="2"/>
    <w:lvlOverride w:ilvl="0">
      <w:startOverride w:val="9"/>
    </w:lvlOverride>
  </w:num>
  <w:num w:numId="25">
    <w:abstractNumId w:val="3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7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2-02-11T08:04:00Z</dcterms:modified>
  <cp:revision>671</cp:revision>
  <dc:subject/>
  <dc:title/>
</cp:coreProperties>
</file>