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Zkladntext3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ind w:left="3540" w:hanging="3540"/>
        <w:jc w:val="both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rStyle w:val="ZkladntextChar1"/>
          <w:b/>
          <w:color w:val="000000"/>
          <w:sz w:val="22"/>
          <w:szCs w:val="22"/>
        </w:rPr>
        <w:t>Volica – obecný vodovod, obnova vodovodných rozvodov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Volic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olica, febr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Volica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olica – obecný vodovod, obnova vodovodných rozvodov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2-11T08:04:00Z</dcterms:modified>
  <cp:revision>671</cp:revision>
  <dc:subject/>
  <dc:title/>
</cp:coreProperties>
</file>