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hotovenie stavb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Podpora dobudovania základnej technickej infraštruktúry v Dobšinej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G" Ostatné doklady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ými dokladmi zmluvy sú nasledujúce prílohy tejto časti "G" Zmluvy o dielo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časový harmonogram realizácie jednotlivých činností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istné zmluvy v zmysle zmluvných podmienok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bezpeka na splnenie zmluvných záväzkov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znam subdodávateľov **)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Cs w:val="24"/>
        </w:rPr>
        <w:t xml:space="preserve">Zastúpený: </w:t>
        <w:tab/>
        <w:tab/>
        <w:t xml:space="preserve">   Ján Slovák - primátor</w:t>
      </w: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 xml:space="preserve">Miesto a dátum:                  Dobšiná, dňa  .................................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Import2"/>
        <w:spacing w:lineRule="auto" w:line="240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</w:r>
    </w:p>
    <w:p>
      <w:pPr>
        <w:pStyle w:val="Normal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 xml:space="preserve">*)  </w:t>
      </w:r>
      <w:r>
        <w:rPr>
          <w:rFonts w:cs="Arial" w:ascii="Arial" w:hAnsi="Arial"/>
          <w:sz w:val="18"/>
          <w:szCs w:val="18"/>
        </w:rPr>
        <w:t xml:space="preserve">predkladá následne len úspešný uchádzač v zmysle podmienok zmluvy </w:t>
      </w:r>
      <w:r>
        <w:rPr>
          <w:rFonts w:cs="Arial" w:ascii="Arial" w:hAnsi="Arial"/>
          <w:sz w:val="18"/>
          <w:szCs w:val="18"/>
          <w:highlight w:val="yellow"/>
        </w:rPr>
        <w:t>časť “C”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 predkladá následne len úspešný uchádzač v zmysle podmienok bodu 26.2 súťažných podkladov</w:t>
      </w:r>
    </w:p>
    <w:p>
      <w:pPr>
        <w:pStyle w:val="Normal"/>
        <w:tabs>
          <w:tab w:val="clear" w:pos="708"/>
          <w:tab w:val="left" w:pos="12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A ČASTI "G" ZMLUVY O DIELO - ZOZNAM SUBDODÁVATEĽ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Podpora dobudovania základnej technickej infraštruktúry v Dobšinej                        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552"/>
        <w:gridCol w:w="4252"/>
        <w:gridCol w:w="2129"/>
      </w:tblGrid>
      <w:tr>
        <w:trPr>
          <w:trHeight w:val="10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Názov, IČ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Adresa sídla subdodávate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Meno, priezvisko,</w:t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dátum narodenia,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adresa, zodpovedného zástupcu subdodávateľ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redmet plnenia subdodávk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ercentuálny podiel plnenia subdodávky z celkovej hodnoty zákazky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</w:tbl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k-SK"/>
        </w:rPr>
        <w:t>Príloha: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Kópie dokladov oprávnenia uskutočňovať práce, resp. služby vyššie uvedených subdodávateľov ak nemajú sídlo v SR (výpis z obchodného resp. živnostenského registra alebo na ich úroveň postavené oprávnenie). Subdodávatelia so sídlom na území Slovenskej republiky doklady v zmysle §32 ods.3 ZVO podľa §32 ods.1 písm. e) ZVO nepredkladaj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....... dňa ...................................                                              podpis zhotoviteľa :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Arial" w:hAnsi="Arial"/>
        <w:sz w:val="20"/>
        <w:szCs w:val="20"/>
      </w:rPr>
      <w:t>Rekonštrukcia objektu OcÚ a kultúrneho domu v obci Španie Pole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Podpora dobudovania základnej technickej infraštruktúry v Dobšinej  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eastAsia="Calibri" w:cs="Arial" w:ascii="Arial" w:hAnsi="Arial"/>
        <w:color w:val="000000"/>
        <w:sz w:val="18"/>
        <w:szCs w:val="18"/>
      </w:rPr>
      <w:t xml:space="preserve">Prestupné bývanie v obci Jarovnice               </w:t>
    </w:r>
    <w:r>
      <w:rPr>
        <w:rFonts w:cs="Times New Roman" w:ascii="Times New Roman" w:hAnsi="Times New Roman"/>
        <w:sz w:val="24"/>
        <w:szCs w:val="24"/>
        <w:lang w:val="sk-SK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Podpora dobudovania základnej technickej infraštruktúry v Dobšinej                    </w:t>
    </w:r>
    <w:r>
      <w:rPr>
        <w:lang w:val="sk-SK"/>
      </w:rPr>
      <w:tab/>
    </w:r>
  </w:p>
  <w:p>
    <w:pPr>
      <w:pStyle w:val="Footer"/>
      <w:spacing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mluva o dielo časť "D" Cena diela a platobné podmien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HlavikaChar">
    <w:name w:val="Hlavička Char"/>
    <w:qFormat/>
    <w:rPr>
      <w:rFonts w:ascii="Cambria" w:hAnsi="Cambria" w:eastAsia="Times New Roman" w:cs="Times New Roman"/>
    </w:rPr>
  </w:style>
  <w:style w:type="character" w:styleId="PtaChar">
    <w:name w:val="Päta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smallCaps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character" w:styleId="PredformtovanHTMLChar">
    <w:name w:val="Predformátované HTML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ruktradokumentuChar">
    <w:name w:val="Štruktúra dokumentu Char"/>
    <w:qFormat/>
    <w:rPr>
      <w:rFonts w:ascii="Tahoma" w:hAnsi="Tahoma" w:eastAsia="Times New Roman" w:cs="Times New Roman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Slovantext2">
    <w:name w:val="Číslovaný text ú2"/>
    <w:basedOn w:val="Normal"/>
    <w:qFormat/>
    <w:pPr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4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2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/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52:00Z</dcterms:created>
  <dc:creator>a</dc:creator>
  <dc:description/>
  <cp:keywords/>
  <dc:language>en-US</dc:language>
  <cp:lastModifiedBy>Slavko Žilinčík</cp:lastModifiedBy>
  <dcterms:modified xsi:type="dcterms:W3CDTF">2022-01-22T20:07:00Z</dcterms:modified>
  <cp:revision>14</cp:revision>
  <dc:subject/>
  <dc:title/>
</cp:coreProperties>
</file>