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both"/>
        <w:rPr>
          <w:b/>
          <w:b/>
          <w:szCs w:val="20"/>
        </w:rPr>
      </w:pPr>
      <w:r>
        <w:drawing>
          <wp:anchor behindDoc="0" distT="0" distB="8890" distL="114935" distR="114935" simplePos="0" locked="0" layoutInCell="0" allowOverlap="1" relativeHeight="2">
            <wp:simplePos x="0" y="0"/>
            <wp:positionH relativeFrom="column">
              <wp:posOffset>4408170</wp:posOffset>
            </wp:positionH>
            <wp:positionV relativeFrom="margin">
              <wp:posOffset>-127635</wp:posOffset>
            </wp:positionV>
            <wp:extent cx="855345" cy="1017270"/>
            <wp:effectExtent l="0" t="0" r="0" b="0"/>
            <wp:wrapTight wrapText="bothSides">
              <wp:wrapPolygon edited="0">
                <wp:start x="-9" y="0"/>
                <wp:lineTo x="-9" y="21322"/>
                <wp:lineTo x="21055" y="21322"/>
                <wp:lineTo x="21055" y="0"/>
                <wp:lineTo x="-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Gmina Kuźnia Raciborska</w:t>
      </w:r>
    </w:p>
    <w:p>
      <w:pPr>
        <w:pStyle w:val="Normal"/>
        <w:tabs>
          <w:tab w:val="clear" w:pos="708"/>
          <w:tab w:val="left" w:pos="8145" w:leader="none"/>
        </w:tabs>
        <w:spacing w:before="60" w:after="60"/>
        <w:rPr/>
      </w:pPr>
      <w:r>
        <w:rPr>
          <w:b/>
          <w:szCs w:val="20"/>
        </w:rPr>
        <w:t xml:space="preserve">ul. Słowackiego 4, </w:t>
        <w:tab/>
        <w:br/>
        <w:t xml:space="preserve">          47- 420 Kuźnia Raciborsk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tyczy postępowania o udzielenie zamówienia publicznego na: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Budowa sieci kanalizacji sanitarnej w miejscowości Jankowice gmina Kuźnia Raciborska – Etap I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WEZWANIE DO WYJAŚNIEŃ TREŚCI OFERTY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 na podstawie art. 223 ust. 1 ustawy Pzp wzywa do wyjaśnienia treści złożonej oferty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. 260 kosztorysu ofertoweg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oty ziemne wykon.koparkami podsiębiernymi o poj.łyżki 0.40 m3 w gr.kat.III z transp.urobku samochod.samowyładowczymi na odległość do 1 km  Odwóz nadmiaru ziem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tórej pozycji swojego kosztorysu wykonawca doliczył tą pozycję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zi należy złożyć drogą elektroniczną poprzez wskazaną w swz platformę do dnia 13 kwietnia do godz. 10.00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>Kuźnia Raciborska</w:t>
      </w:r>
      <w:r>
        <w:rPr/>
        <w:t>, data 7.04.2022r.</w:t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5:15:00Z</dcterms:created>
  <dc:creator>iwku</dc:creator>
  <dc:description/>
  <cp:keywords/>
  <dc:language>en-US</dc:language>
  <cp:lastModifiedBy>0 0</cp:lastModifiedBy>
  <dcterms:modified xsi:type="dcterms:W3CDTF">2022-04-09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