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>KARPATSKÁ PERLA s.r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>Nádražná 57, 900 81 Šenkvice</w:t>
            </w:r>
          </w:p>
          <w:p>
            <w:pPr>
              <w:pStyle w:val="Normal"/>
              <w:ind w:right="-14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>IČO: 35 766 409, tel.0905/324 456, email: margita.sebova@karpatskaperla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investície: </w:t>
      </w:r>
      <w:r>
        <w:rPr>
          <w:rFonts w:cs="Calibri"/>
          <w:b/>
        </w:rPr>
        <w:t>Výdajný automat na víno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left"/>
        <w:rPr>
          <w:rFonts w:cs="Calibri"/>
          <w:b/>
          <w:b/>
          <w:sz w:val="22"/>
          <w:szCs w:val="24"/>
          <w:lang w:val="sk-SK"/>
        </w:rPr>
      </w:pPr>
      <w:r>
        <w:rPr>
          <w:rFonts w:cs="Calibri"/>
          <w:b/>
          <w:sz w:val="22"/>
          <w:szCs w:val="24"/>
          <w:lang w:val="sk-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9"/>
        <w:gridCol w:w="2268"/>
        <w:gridCol w:w="1418"/>
      </w:tblGrid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0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>
          <w:trHeight w:val="2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  <w:b/>
              </w:rPr>
              <w:t>Základný stro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ýdajný auto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 fľaše (typ bordeaux) o veľkosti 318x75,5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kapacitou zásobníka fliaš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možnosťou chladenia v rozsahu min. 4-14</w:t>
            </w:r>
            <w:r>
              <w:rPr/>
              <w:t>°</w:t>
            </w:r>
            <w:r>
              <w:rPr>
                <w:rFonts w:cs="Calibri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pásovými polic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plne vysúvateľnými polic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tlačiarňou (doklad o kúp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možnosťou bezhotovostnej platby za tov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kontrolou veku kupujúceho cez ID (OP resp.p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telemetriou dát o stave zásob v reálnom čase (on li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digitálnym zobrazovaním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možnosťou prepojenia na e-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možnosťou rozšírenia kapa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možnosťou umiestnenia  interi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 možnosťou umiestnenia  exteri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nštalácia a spustením do prevádz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školenie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sk-SK"/>
              </w:rPr>
            </w:pPr>
            <w:r>
              <w:rPr>
                <w:rFonts w:cs="Calibri"/>
              </w:rPr>
              <w:t>Zabezpečenie servi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748"/>
      </w:tblGrid>
      <w:tr>
        <w:trPr>
          <w:trHeight w:val="301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technológie s vyššie vyplnenými parametrami prosíme zaslať do 5 pracovných dní mailom prostredníctvom elektronického obstarávacieho systému JOSEPHIN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prostredníctvom vyššie uvedeného systému neváhajte kontaktovať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Margita Šebová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ateľ spoločnosti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3-16T09:08:00Z</dcterms:modified>
  <cp:revision>68</cp:revision>
  <dc:subject/>
  <dc:title>ZÁZNAM Z PRIESKUMU TRHU</dc:title>
</cp:coreProperties>
</file>