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>KARPATSKÁ PERLA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Nádražná 57, 900 81 Šenkvice</w:t>
            </w:r>
          </w:p>
          <w:p>
            <w:pPr>
              <w:pStyle w:val="Normal"/>
              <w:ind w:right="-1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>IČO: 35 766 409, tel.0905/324 456, email: margita.sebova@karpatskaperla.s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investície: </w:t>
      </w:r>
      <w:r>
        <w:rPr>
          <w:rFonts w:cs="Calibri"/>
          <w:b/>
        </w:rPr>
        <w:t>Ovoidné betónové tanky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Odsekzoznamu"/>
        <w:spacing w:lineRule="auto" w:line="276" w:before="0" w:after="200"/>
        <w:ind w:left="0" w:hanging="0"/>
        <w:contextualSpacing/>
        <w:jc w:val="left"/>
        <w:rPr>
          <w:rFonts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6"/>
        <w:gridCol w:w="1417"/>
        <w:gridCol w:w="2552"/>
      </w:tblGrid>
      <w:tr>
        <w:trPr>
          <w:trHeight w:val="7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05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>
          <w:trHeight w:val="2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  <w:b/>
              </w:rPr>
              <w:t>Základné paramet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em nádob min. 1 70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čet nádrž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ýška max. 2,4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Šírka max. 1,6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ždá nádoba obsahuj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1x teplo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1x nerezové dvierka oválne s degustačným otvo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1x stáčací ventil DN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1x vypúšťací ventil DN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1x nerezové dvierka na vrchnej časti nádr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jcovitý t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erial: ilovitocementový (betón) bez oceľovej výstu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nštalácia a spustením do prevádz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školenie obslu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sk-SK"/>
              </w:rPr>
            </w:pPr>
            <w:r>
              <w:rPr>
                <w:rFonts w:cs="Calibri"/>
              </w:rPr>
              <w:t>Zabezpečenie serv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748"/>
      </w:tblGrid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technológie s vyššie vyplnenými parametrami prosíme zaslať do 5 pracovných dní mailom prostredníctvom elektronického obstarávacieho systému JOSEPHIN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prostredníctvom vyššie uvedeného systému neváhajte kontaktovať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Margita Šebová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3-16T12:36:00Z</dcterms:modified>
  <cp:revision>71</cp:revision>
  <dc:subject/>
  <dc:title>ZÁZNAM Z PRIESKUMU TRHU</dc:title>
</cp:coreProperties>
</file>