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Technická špecifikácia ,predmetu zákazky - Investícia do OZE - fotovoltai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Investícia do OZE - fotovolta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ovoltaický systém výkonom min 230 kW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ojfázový menič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ť min 9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dolný voči vode a prachu podľa normy IP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päťová a frekvenčná ochrana, zvodič prepä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štrukcia na šikmú strechu pre uchytenie panelov výkonu 230 Kw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užný materiál (lišty, káble, vodiče, ističe...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onenty -požiadavka ZSE-Dis    /relé, ističe, skúšobné svorky, 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trola funkčnosti, výkaz parametr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Arial" w:hAnsi="Arial" w:eastAsia="Times New Roman" w:cs="Arial"/>
      <w:lang w:val="en-US" w:eastAsia="en-US"/>
    </w:rPr>
  </w:style>
  <w:style w:type="character" w:styleId="PlainTextChar">
    <w:name w:val="Plain Text Char"/>
    <w:qFormat/>
    <w:rPr>
      <w:sz w:val="22"/>
      <w:szCs w:val="21"/>
    </w:rPr>
  </w:style>
  <w:style w:type="character" w:styleId="FooterChar">
    <w:name w:val="Footer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8:49:00Z</dcterms:created>
  <dc:creator>ntb</dc:creator>
  <dc:description/>
  <cp:keywords/>
  <dc:language>en-US</dc:language>
  <cp:lastModifiedBy>ladislav.toth@georgica.sk</cp:lastModifiedBy>
  <dcterms:modified xsi:type="dcterms:W3CDTF">2022-04-12T11:12:00Z</dcterms:modified>
  <cp:revision>3</cp:revision>
  <dc:subject/>
  <dc:title/>
</cp:coreProperties>
</file>