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55" w:hRule="atLeast"/>
        </w:trPr>
        <w:tc>
          <w:tcPr>
            <w:tcW w:w="9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sk-SK"/>
              </w:rPr>
              <w:t>Tokaj Symphony, s.r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k-SK"/>
              </w:rPr>
              <w:t xml:space="preserve">Byster 246, 044 41 Sady nad Torysou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k-SK"/>
              </w:rPr>
              <w:t xml:space="preserve">IČO: 52 469 620, tel.: 0903/608 865, eftimovpa@gmail.com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5954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rPr>
          <w:b/>
          <w:b/>
          <w:sz w:val="22"/>
          <w:szCs w:val="22"/>
          <w:lang w:val="sk-SK" w:eastAsia="sk-SK"/>
        </w:rPr>
      </w:pPr>
      <w:r>
        <w:rPr>
          <w:b/>
          <w:sz w:val="22"/>
          <w:szCs w:val="22"/>
          <w:lang w:val="sk-SK" w:eastAsia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rý deň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základe predbežnej komunikácie si Vás dovoľujem osloviť s požiadavkou na zaslanie predbežnej ceny k investícii: </w:t>
      </w:r>
      <w:r>
        <w:rPr>
          <w:b/>
          <w:sz w:val="22"/>
          <w:szCs w:val="22"/>
        </w:rPr>
        <w:t>Mobilná linka na spracovanie hrozna</w:t>
      </w:r>
      <w:r>
        <w:rPr>
          <w:sz w:val="22"/>
          <w:szCs w:val="22"/>
        </w:rPr>
        <w:t>, ktorú plánujeme obstarať. Požadované (predbežné) parametre investície sú špecifikované v nižšie uvedenej tabuľke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 vypracovanie ponuky prosíme o vyjadrenie sa k jednotlivým požadovaným parametrom v tabuľke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zov uchádzača:</w:t>
      </w:r>
    </w:p>
    <w:p>
      <w:pPr>
        <w:pStyle w:val="Normal"/>
        <w:ind w:right="46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2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ý param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á hodno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Uviesť áno/nie, v prípade číselnej hodnoty uviesť jej skutočnost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>Mobilná spracovateľská li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k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evedenie lin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obiln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Ucelená zostava od príjmu suroviny až po pln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á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evedenie lin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erez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/>
            </w:pPr>
            <w:r>
              <w:rPr>
                <w:sz w:val="22"/>
                <w:szCs w:val="22"/>
                <w:lang w:val="sk-SK"/>
              </w:rPr>
              <w:t>Druh vstupnej (spracovavanej) surovi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rozno/ovoci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ruh výstupnej surovi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hroznová/ovocná </w:t>
            </w:r>
            <w:r>
              <w:rPr>
                <w:b/>
                <w:sz w:val="22"/>
                <w:szCs w:val="22"/>
                <w:lang w:val="sk-SK"/>
              </w:rPr>
              <w:t>šťav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astér s kapacit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n. 350 lit/ho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stupná teplota surovi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o 13°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  <w:t>Zdroj energ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ľahký vykurovací olej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lniaca kapacita lin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n. 400 lit/ho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ožnosť plnenia surovi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fliaš/bago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  <w:t>Podvozok s homologizáciou na pohyb po pozemných komunikáciá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bez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DPH 2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vrátane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............................................... dňa....................................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______________________________________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 a priezvisko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pis a pečiatka uchádzača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/>
      </w:pPr>
      <w:r>
        <w:rPr>
          <w:sz w:val="22"/>
          <w:szCs w:val="22"/>
          <w:lang w:val="sk-SK"/>
        </w:rPr>
        <w:t>Vami stanovenú predbežnú cenu mobilnej linky s vyššie vyplnenými parametrami prosíme zaslať späť do 5 pracovných dní mailom prostredníctvom elektronického obstarávacieho systému JOSEPHINE a to za účelom stanovenia predpokladanej hodnoty zákazky (PHZ)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/>
      </w:pPr>
      <w:r>
        <w:rPr>
          <w:sz w:val="22"/>
          <w:szCs w:val="22"/>
          <w:lang w:val="sk-SK"/>
        </w:rPr>
        <w:t>V prípade Vašich otázok nás neváhajte kontaktovať prostredníctvom vyššie uvedeného systému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 pozdravom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g. Pavol Eftimov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nateľ spoločnosti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Sencak</cp:lastModifiedBy>
  <cp:lastPrinted>2017-04-18T14:15:00Z</cp:lastPrinted>
  <dcterms:modified xsi:type="dcterms:W3CDTF">2022-04-14T14:12:00Z</dcterms:modified>
  <cp:revision>76</cp:revision>
  <dc:subject/>
  <dc:title>ZÁZNAM Z PRIESKUMU TRHU</dc:title>
</cp:coreProperties>
</file>