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 a 3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6 mesiacov od doručenia jednostrannej písomnej objednávky Kupujúceho Predávajúcemu. Zmluvné strany sa dohodli, že kupujúci má právo objednať dodávku Predmetu kúpy aj jednotlivo po častiach podľa položiek uvedených prílohách Zmluvy;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zmluvy je uvedená v prílohe č.3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35 % zo sumy za ktorú sa kúpna cena platí - do 14 dní po vystavení písomnej objednávky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 xml:space="preserve">50% zo sumy za ktorú sa kúpna cena platí  - do 14 dní po písomnom avíze Predávajúceho o pripravenosti dodať predmet zmluvy (resp. jeho časti ktorá bola obsahom objednávky)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/>
      </w:pPr>
      <w:r>
        <w:rPr>
          <w:rFonts w:cs="Arial"/>
          <w:sz w:val="20"/>
        </w:rPr>
        <w:t>15 % zo sumy za ktorú sa kúpna cena platí – do 30 po dodaní predmetu zmluvy, resp. jeho časti ktorá bola obsahom objednávky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3</w:t>
      </w:r>
      <w:r>
        <w:rPr>
          <w:rFonts w:cs="Arial"/>
          <w:sz w:val="20"/>
        </w:rPr>
        <w:t xml:space="preserve"> – Návrh na plnenie Kritéria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4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 – zákazka : Obstaranie súboru technológií do konzervárenskej výroby -  logický celok: Rezačka zeleniny  spríslušenstvom.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9:00Z</dcterms:created>
  <dc:creator>Marcel Moravčík</dc:creator>
  <dc:description/>
  <cp:keywords/>
  <dc:language>en-US</dc:language>
  <cp:lastModifiedBy>Anita Bekeová</cp:lastModifiedBy>
  <cp:lastPrinted>2022-05-03T09:22:00Z</cp:lastPrinted>
  <dcterms:modified xsi:type="dcterms:W3CDTF">2022-05-06T13:27:00Z</dcterms:modified>
  <cp:revision>4</cp:revision>
  <dc:subject/>
  <dc:title>Zmluva o dielo</dc:title>
</cp:coreProperties>
</file>