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AGROD</w:t>
            </w:r>
            <w:r>
              <w:rPr>
                <w:rFonts w:cs="Calibri"/>
                <w:b/>
                <w:bCs/>
                <w:sz w:val="32"/>
                <w:szCs w:val="32"/>
              </w:rPr>
              <w:t>ŐMŐTŐR s.r.o.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44 VLKY 147, IČO: 50 750 585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Rozhadzovač priemyselných hnojí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Rozhadzovač priemyselných hnojí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Objem zásobní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. 9000 li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ý pracovný zá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 25 do 50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á dávka od pojazdovej rýchl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neumatick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voj okruhov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kovacia br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tihrudové s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vodov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ojrýchlo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ardan 540 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inet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chod kol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5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ystém hraničného rozme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 xml:space="preserve">Plach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lovateľ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v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/>
              </w:rPr>
              <w:t>Okno v prednej časti zásob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SOB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amäťová kapa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0 hnojí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Úprava 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cké vypínanie (cez GPS) sekc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enie cez apliká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stavenie šúb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ádanie dvojitej záklop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Ťahan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rozhadzovača priemyselných hnojív s vyššie vyplnenými parametrami prosíme zaslať späť do 5 pracovných dní mailom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Dömötö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07T08:02:00Z</dcterms:modified>
  <cp:revision>77</cp:revision>
  <dc:subject/>
  <dc:title>ZÁZNAM Z PRIESKUMU TRHU</dc:title>
</cp:coreProperties>
</file>