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 na stavební práce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měna oken v bytovém domě č.p. 1630, ulice Družby 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ystřici pod Hostýnem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Martin Valíček 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97 995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.valicek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19-01-09T15:36:00Z</dcterms:modified>
  <cp:revision>7</cp:revision>
  <dc:subject/>
  <dc:title>KRYCÍ LIST NABÍDKY</dc:title>
</cp:coreProperties>
</file>