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e) pro veřejnou zakázku malého rozsahu s názvem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Výměna oken v bytovém domě č.p. 1630, ulice Družby v Bystřici pod Hostýnem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– tzn. reference plnění obdobného charakteru realizovaných dodávek v posledních 5 letech v počtu min.2 zakázek s hodnotou referenčního plnění u každé z nich ve výši min. 20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018"/>
        <w:gridCol w:w="2835"/>
        <w:gridCol w:w="32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dne…………………………</w:t>
        <w:tab/>
        <w:tab/>
        <w:tab/>
        <w:t>Jméno a příjmení oprávněné osoby:………………………….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08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Příloha č.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62139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128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78.8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19-01-10T10:20:00Z</dcterms:modified>
  <cp:revision>9</cp:revision>
  <dc:subject/>
  <dc:title>Tabulka pro prokázání technických kvalifikačních předpokladů na akci „Stavební úpravy zídky a stavidla rybníku na p</dc:title>
</cp:coreProperties>
</file>