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MUBPH …..…../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§ 2586 a násl. zákona č. 89/2012 Sb., občanský zákoník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ealizaci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oken v bytovém domě č.p. 1630, ulice Družby v Bystřici pod Hostýnem“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Objednatel:</w:t>
      </w:r>
      <w:r>
        <w:rPr>
          <w:rFonts w:cs="Arial" w:ascii="Arial" w:hAnsi="Arial"/>
          <w:sz w:val="20"/>
        </w:rPr>
        <w:tab/>
        <w:tab/>
        <w:tab/>
        <w:t>Město Bystřice pod Hostýnem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sarykovo náměstí 137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68 61 Bystřice pod Hostýnem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IČ:</w:t>
        <w:tab/>
        <w:tab/>
        <w:tab/>
        <w:t>00287113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DIČ:</w:t>
        <w:tab/>
        <w:tab/>
        <w:tab/>
        <w:t>CZ002871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>Komerční banka, a. s., číslo účtu 86-2999550217/01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</w:t>
        <w:tab/>
        <w:t xml:space="preserve">  </w:t>
        <w:tab/>
        <w:tab/>
        <w:t>starostou Mgr. Zdeňkem Pánkem</w:t>
      </w:r>
    </w:p>
    <w:p>
      <w:pPr>
        <w:pStyle w:val="TextBody"/>
        <w:rPr/>
      </w:pPr>
      <w:r>
        <w:rPr>
          <w:rFonts w:cs="Arial" w:ascii="Arial" w:hAnsi="Arial"/>
          <w:sz w:val="20"/>
        </w:rPr>
        <w:t>ve věcech technických:</w:t>
        <w:tab/>
        <w:tab/>
        <w:t>Alešem Winklerem, vedoucím oddělení správy majetku a investic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ales.winkler@mubph.cz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:</w:t>
        <w:tab/>
        <w:t xml:space="preserve">603 169 611 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em Valíčkem, referentem oddělení správy majetku a investic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martin.valicek@mubph.cz 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>573 501 939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:</w:t>
        <w:tab/>
        <w:t>603 197 995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ako objedna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Zhotovitel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>se sídlem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jako zhotovi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DÍ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</w:t>
        <w:tab/>
        <w:t>Předmětem díla je výroba, dodávka a montáž nových plastových oken v objektu bytového domu č.p. 1630 ulice Družby v Bystřici pod Hostýnem, včetně dalších souvisejících prací (např. demontáž původních oken, osazení parapetů, kompletní stavební zapravení, oprava výmaleb a fasády atd.), to vše v rámci realizace akc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2"/>
        </w:rPr>
        <w:t>Výměna oken v bytovém domě č.p. 1630, ulice Družby v Bystřici pod Hostýnem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předmětu díla je definován technickými požadavky objednatele včetně specifikací oken a dveří zpracovanými v rámci zadávacího řízení na realizaci této veřejné zakázky, které tvoří přílohu č. 1 této smlouvy.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I.2</w:t>
        <w:tab/>
        <w:t xml:space="preserve">Dojde-li při realizaci díla k jakýmkoliv změnám, doplňkům, rozšíření nebo snížení rozsahu předmětu díla, je zhotovitel povinen předložit soupis objednateli k odsouhlasení. Teprve po uzavření dodatku smlouvy má právo na realizaci těchto změn a na jejich úhradu. 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</w:t>
        <w:tab/>
        <w:t>Objednatel se zavazuje předmět díla bez vad a nedodělků převzít a zaplatit za něj zhotoviteli cenu podle smlouvy a podmínek dohodnutých ve smlouvě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II. ČAS A MÍSTO PLN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</w:t>
        <w:tab/>
        <w:t>Zhotovitel se zavazuje zahájit provádění díla dne 25.03.2019 a předat jej řádně dokončené nejpozději 04.05.2019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2 </w:t>
        <w:tab/>
        <w:t xml:space="preserve">Místem plnění je objekt bytového domu č.p. 1630 ulice Družby v Bystřici pod Hostýnem </w:t>
        <w:br/>
        <w:t>a blízké okolí této budo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ENA DÍL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V.1 </w:t>
        <w:tab/>
        <w:t xml:space="preserve">Cena díla je stanovena na základě nabídky zhotovitele, která tvoří (jako příloha č. 2) nedílnou součást této smlouvy.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cena díla činí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highlight w:val="yellow"/>
        </w:rPr>
        <w:t>Bez DPH</w:t>
        <w:tab/>
        <w:tab/>
        <w:tab/>
        <w:t>…..…….,- Kč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highlight w:val="yellow"/>
        </w:rPr>
        <w:t>DPH 15%</w:t>
        <w:tab/>
        <w:tab/>
        <w:tab/>
        <w:t>….……..,- Kč</w:t>
      </w:r>
    </w:p>
    <w:p>
      <w:pPr>
        <w:pStyle w:val="TextBody"/>
        <w:ind w:left="2124" w:hanging="1416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včetně DPH</w:t>
        <w:tab/>
        <w:tab/>
        <w:tab/>
        <w:t>…………,- Kč</w:t>
      </w:r>
    </w:p>
    <w:p>
      <w:pPr>
        <w:pStyle w:val="TextBody"/>
        <w:ind w:left="2124" w:hanging="14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lovy:</w:t>
      </w:r>
      <w:r>
        <w:rPr>
          <w:rFonts w:cs="Arial" w:ascii="Arial" w:hAnsi="Arial"/>
          <w:b/>
          <w:bCs/>
          <w:sz w:val="20"/>
          <w:highlight w:val="yellow"/>
        </w:rPr>
        <w:t>………………………………………..</w:t>
      </w:r>
      <w:r>
        <w:rPr>
          <w:rFonts w:cs="Arial" w:ascii="Arial" w:hAnsi="Arial"/>
          <w:b/>
          <w:bCs/>
          <w:sz w:val="20"/>
        </w:rPr>
        <w:t xml:space="preserve">korunčeských)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V.2 </w:t>
        <w:tab/>
        <w:t xml:space="preserve">Součástí ceny jsou veškeré práce a dodávky, poplatky a jiné náklady nezbytné pro řádné </w:t>
        <w:br/>
        <w:t>a úplné zhotovení díla. Případné odchylky, vynechání, opomnění, chyby a nedostatky nabídky zhotovitele nemají v žádném případě vliv na smluvní cenu za dílo, ani na rozsah díla podle této smlouvy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</w:t>
        <w:tab/>
        <w:t xml:space="preserve">Město Bystřice pod Hostýnem bude při realizaci díla dle smlouvy o dílo osobou povinnou </w:t>
        <w:br/>
        <w:t xml:space="preserve">k dani z přidané hodnoty a daň z přidané hodnoty na výstupu bude odvedena z plnění této smlouvy </w:t>
        <w:br/>
        <w:t>o dílo investorem. Zhotovitel se zavazuje nejpozději do 10 dnů od data uskutečnění zdanitelného plnění vystavit daňový doklad a doručit jej objednateli do 3 dnů od vystavení. V případě nesplnění této povinnosti uhradí objednateli smluvní pokutu ve výši 0,05 % z částky přenesené daňové povinnosti dle ust. §92e ZDPH za každý den prodl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PLATEBNÍ PODMÍNK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.1</w:t>
        <w:tab/>
        <w:t>Objednatel neposkytne zhotoviteli zálo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.2</w:t>
        <w:tab/>
        <w:t xml:space="preserve">Cena za dílo bude uhrazena po předání díla bez vad, nedodělků, a jeho převzetí objednatelem, a to na základě daňového dokladu (dále jen faktury) vystavené zhotovitelem ve dvou stejnopisech se splatností 30 dn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3 </w:t>
        <w:tab/>
        <w:t xml:space="preserve">Objednatel je povinen uhradit fakturu zhotovitele nejpozději do 30 dnů ode dne následujícího po dni doručení faktur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VI. STAVENIŠTĚ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1 </w:t>
        <w:tab/>
        <w:t xml:space="preserve">Objednatel předá zhotoviteli staveniště podle vzájemně odsouhlaseného harmonogramu provádění demontáží a montáží oke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2 </w:t>
        <w:tab/>
        <w:t>Zhotovitel je povinen udržovat na převzatém staveništi pořádek a čistotu a je povinen odstraňovat odpady a nečistoty vzniklé jeho pracemi, a to v souladu s příslušnými předpisy, zejména ekologickými a o likvidaci odpadů.</w:t>
      </w:r>
      <w:r>
        <w:rPr>
          <w:rFonts w:cs="Arial" w:ascii="Arial" w:hAnsi="Arial"/>
          <w:bCs/>
          <w:sz w:val="20"/>
        </w:rPr>
        <w:t xml:space="preserve"> Odstraňování odpadů bude zhotovitelem dokladová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3 </w:t>
        <w:tab/>
      </w:r>
      <w:r>
        <w:rPr>
          <w:rFonts w:cs="Arial" w:ascii="Arial" w:hAnsi="Arial"/>
          <w:bCs/>
          <w:sz w:val="20"/>
        </w:rPr>
        <w:t xml:space="preserve">Zhotovitel odpovídá v plném rozsahu za provoz na staveništi. </w:t>
      </w:r>
      <w:r>
        <w:rPr>
          <w:rFonts w:cs="Arial" w:ascii="Arial" w:hAnsi="Arial"/>
          <w:sz w:val="20"/>
        </w:rPr>
        <w:t>Zhotovitel odpovídá zejména za bezpečnost a ochranu zdraví všech osob v prostoru staveniště, dodržování bezpečnostních, hygienických a požárních předpis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4 </w:t>
        <w:tab/>
        <w:t xml:space="preserve">Zhotovitel je povinen odstranit zařízení staveniště a vyklidit staveniště nejpozději do 3 dnů ode dne protokolárního předání a převzetí díla, pokud se strany nedohodnou jinak.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VII. PROVÁDĚNÍ DÍ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1</w:t>
        <w:tab/>
        <w:t>Zhotovitel je povinen provést jednotlivá dílčí plnění i dílo jako celek na svůj náklad a na své nebezpečí ve sjednané dob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2   Před prováděním prací zpracuje vybraný zhotovitel harmonogram záboru jednotlivých bytů s tím, že doba záboru bytů bude minimalizovaná pouze na nezbytně dlouhou dobu (jeden den demontáže oken a parapetů, montáže oken a parapetů + zapravení). Tento harmonogram zhotovitel projedná s objednatelem a po dohodě a odsouhlasení bude dílo dle tohoto harmonogramu provádě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3</w:t>
        <w:tab/>
        <w:t xml:space="preserve">Demontáž stávajících oken bude zhotovitel provádět opatrně tak, aby bylo co nejméně poškozeno venkovní i vnitřní ostění a nadpraží stavebních otvor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l.4</w:t>
        <w:tab/>
        <w:t>Zhotovitel před prováděním prací na díle v jednotlivých bytech provede dokonalé zakrytí podlah a kompletního vybavení místností proti prachu a znečistění a po provedení prací provede řádný úkli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5    Zhotovitel osadí parapetní plechy z vnější i vnitřní strany nových oken a provede dokonalé utěsnění proti vzlínající vlhkos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7    Zhotovitel se zavazuje k součinnosti (koordinaci) se zodpovědným zástup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.8   Zhotovitel se zavazuje provést dílo svým jménem a na vlastní odpovědnost. V případě, </w:t>
        <w:br/>
        <w:t>že pověří provedením části díla jinou osobu, má zhotovitel odpovědnost, jako by dílo provedl sám. Veškeré odborné práce musí vykonávat pracovníci zhotovitele nebo jeho subdodavatelů mající příslušnou kvalifika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.9 </w:t>
        <w:tab/>
        <w:t>Zhotovitel ručí za to, že v rámci provádění prací dle této smlouvy nepoužije žádný materiál, o kterém je v době užití známo, že je škodlivý, včetně materiálů, o nichž by měl zhotovitel na základě svých odborných znalostí vědět, že jsou škodlivé. 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PŘEDÁNÍ DÍLA, VLASTNICKÁ PRÁ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I.1 </w:t>
        <w:tab/>
        <w:t>Dílo je považováno za ukončené dnem písemného převzetí díla objednatelem bez vad a nedodělk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I.2 </w:t>
        <w:tab/>
        <w:t>Objednatel je vlastníkem díla. Veškeré zařízení, materiály apod. do doby, než se stanou pevnou součástí díla, jsou ve vlastnictví zhotovi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I.3 </w:t>
        <w:tab/>
        <w:t xml:space="preserve">Zhotovitel nese nebezpečí škody na předmětu díla po dobu provádění díla, a to až do doby jeho řádného předání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IX. ZÁRU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X.1 </w:t>
        <w:tab/>
        <w:t xml:space="preserve">Zhotovitel poskytuje na dílo záruku na jakost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řádného předání díla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ZMĚNY SMLOUVY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X.1 </w:t>
        <w:tab/>
        <w:t>Tuto smlouvu lze změnit nebo doplnit pouze písemným oboustranně potvrzeným ujednáním výslovně nazvaným „Dodatek ke smlouvě“. Dodatky budou vzestupně číslovány a podepsány oprávněnými zástupci smluvních stran. Jiné zápisy, protokoly apod. se za změnu smlouvy nepovažuj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XI. ZÁVĚREČNÁ USTANO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1 Tato smlouva je zhotovena ve třech stejnopisech, z nichž dva obdrží objednatel a jeden zhotovite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TextBody"/>
        <w:rPr/>
      </w:pPr>
      <w:r>
        <w:rPr>
          <w:rFonts w:cs="Arial" w:ascii="Arial" w:hAnsi="Arial"/>
          <w:sz w:val="20"/>
        </w:rPr>
        <w:t>Příloha č.1 - Technické požadavky vč. specifikace oken a dveří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– Nabídka zhotovite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žka dle ustanovení § 41 z. č. 128/2000 Sb., o obcí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ít tuto smlouvu rozhodla Rada města Bystřice pod Hostýnem na své schůzi dne ………..........., č. usnesení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ystřici pod Hostýnem dne ……… </w:t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  <w:r>
        <w:rPr>
          <w:rFonts w:cs="Arial" w:ascii="Arial" w:hAnsi="Arial"/>
          <w:sz w:val="20"/>
          <w:szCs w:val="20"/>
        </w:rPr>
        <w:t>. dne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..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…………………..</w:t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. Zdeněk Pánek</w:t>
        <w:tab/>
      </w:r>
    </w:p>
    <w:p>
      <w:pPr>
        <w:pStyle w:val="Normal"/>
        <w:ind w:left="993" w:firstLine="423"/>
        <w:rPr/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Olša</dc:creator>
  <dc:description/>
  <cp:keywords/>
  <dc:language>en-US</dc:language>
  <cp:lastModifiedBy>Pechová Renata</cp:lastModifiedBy>
  <cp:lastPrinted>2015-04-01T13:53:00Z</cp:lastPrinted>
  <dcterms:modified xsi:type="dcterms:W3CDTF">2019-01-09T16:04:00Z</dcterms:modified>
  <cp:revision>9</cp:revision>
  <dc:subject/>
  <dc:title>SMLOUVA O DÍLO č</dc:title>
</cp:coreProperties>
</file>