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ácie v zmysle § 64 ods. 1 písm. d) zákona č. 343/2015 Z. z. o verejnom obstarávaní a o zmene a  doplnení niektorých zákonov v znení neskorších predpiso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134"/>
        <w:gridCol w:w="1984"/>
        <w:gridCol w:w="1985"/>
        <w:gridCol w:w="340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ČÍSLO ZMLUVY/RÁMCOVEJ DOHODY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IDENTIFIKAČNÉ ÚDAJE DODÁVATEĽA/POSKYTOVATEĽA/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Ľ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UTOČNE UHRADENÁ SUMA ZA PLNENIA PODĽA ZMLUV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UR bez DPH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UTOČNE UHRADENÁ SUMA ZA PLNENIA PODĽA ZMLUV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UR s DPH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námka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hodné meno/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úpna zmluv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č. SE-VO1-2022/003187-0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Group Solutions, a.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989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1 395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5 674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kaz (link) na príslušnú zmluvu v CRZ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 w:eastAsia="en-US"/>
          </w:rPr>
          <w:t>https://www.crz.gov.sk/zmluva/6837969/</w:t>
        </w:r>
      </w:hyperlink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z.gov.sk/zmluva/683796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4:00Z</dcterms:created>
  <dc:creator>Adriana Hrivnáčiková</dc:creator>
  <dc:description/>
  <dc:language>en-US</dc:language>
  <cp:lastModifiedBy>Alica Vodičková</cp:lastModifiedBy>
  <cp:lastPrinted>2023-04-24T10:02:00Z</cp:lastPrinted>
  <dcterms:modified xsi:type="dcterms:W3CDTF">2023-04-24T08:02:00Z</dcterms:modified>
  <cp:revision>15</cp:revision>
  <dc:subject/>
  <dc:title/>
</cp:coreProperties>
</file>