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Umývárny a WC kolejových vozidel pro hnací vozy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ab/>
        <w:t>(interiér)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5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6-28T08:50:00Z</dcterms:modified>
  <cp:revision>8</cp:revision>
  <dc:subject/>
  <dc:title> </dc:title>
</cp:coreProperties>
</file>