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08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ývárny a WC kolejových vozidel pro hnací vozy (interiér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8-01T09:57:00Z</dcterms:modified>
  <cp:revision>6</cp:revision>
  <dc:subject/>
  <dc:title> </dc:title>
</cp:coreProperties>
</file>