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u w:val="single"/>
        </w:rPr>
        <w:t>udowy drogi gminnej, boczna ul Kolonia Renerowska  dz. nr 164/1 w miejscowości Rudy”</w:t>
      </w:r>
      <w:r>
        <w:rPr>
          <w:rFonts w:cs="Calibri"/>
          <w:b/>
          <w:bCs/>
        </w:rPr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</w:rPr>
        <w:t>wszyscy wykonawcy………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my co następuje:</w:t>
      </w:r>
    </w:p>
    <w:p>
      <w:pPr>
        <w:pStyle w:val="Normal"/>
        <w:spacing w:before="120" w:after="200"/>
        <w:ind w:firstLine="425"/>
        <w:jc w:val="both"/>
        <w:rPr/>
      </w:pPr>
      <w:r>
        <w:rPr/>
        <w:t>Jako najkorzystniejszą wybrano ofertę nr 1 złożoną przez Przedsiębiorstwo Budownictwa Drogowego Sp. z o.o. Gliwicka 179a Rybnik.</w:t>
      </w:r>
    </w:p>
    <w:p>
      <w:pPr>
        <w:pStyle w:val="Normal"/>
        <w:spacing w:before="120" w:after="200"/>
        <w:ind w:firstLine="425"/>
        <w:jc w:val="both"/>
        <w:rPr/>
      </w:pPr>
      <w:r>
        <w:rPr>
          <w:rFonts w:cs="Calibri"/>
        </w:rPr>
        <w:t xml:space="preserve"> </w:t>
      </w:r>
      <w:r>
        <w:rPr/>
        <w:t>Oferta jest ważna i pozyskała max ilość pkt w ramach kryteriów oceny ofert.</w:t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 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05646807"/>
            <w:bookmarkEnd w:id="0"/>
            <w:r>
              <w:rPr/>
              <w:t>Przedsiębiorstwo Budownictwa Drogoweg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4228788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wicka 179a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1" w:name="_Hlk105646807"/>
            <w:bookmarkStart w:id="2" w:name="_Hlk105646807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391005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Adamczyka 12  Rac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9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39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postępowaniu nie odrzucono ofert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8.06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7:00Z</dcterms:created>
  <dc:creator>iwku</dc:creator>
  <dc:description/>
  <cp:keywords/>
  <dc:language>en-US</dc:language>
  <cp:lastModifiedBy>0 0</cp:lastModifiedBy>
  <dcterms:modified xsi:type="dcterms:W3CDTF">2022-06-09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