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1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mývárny a WC kolejových vozidel pro hnací vozy (umývárny III.)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Kovárna MSV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Tovární 342, 742 13 Studénk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258 15 733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stanovil platnost nabídky a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odmítl podepsat rámcovou dohodu a nesouhlasil se stanovenou platností nabídk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1.8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2:00Z</dcterms:created>
  <dc:creator>Smika</dc:creator>
  <dc:description/>
  <cp:keywords/>
  <dc:language>en-US</dc:language>
  <cp:lastModifiedBy>Muchová Barbora, Mgr.</cp:lastModifiedBy>
  <cp:lastPrinted>2020-07-21T13:17:00Z</cp:lastPrinted>
  <dcterms:modified xsi:type="dcterms:W3CDTF">2022-08-01T06:16:00Z</dcterms:modified>
  <cp:revision>6</cp:revision>
  <dc:subject/>
  <dc:title> </dc:title>
</cp:coreProperties>
</file>