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29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materiálu skupiny 6641 - Osobní vozy (umývárny III.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2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8-01T09:12:00Z</dcterms:modified>
  <cp:revision>3</cp:revision>
  <dc:subject/>
  <dc:title> </dc:title>
</cp:coreProperties>
</file>