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Výběr dodavatele na nákup materiálu sk. 6641 –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 xml:space="preserve">Kombinace vozů (podtlakový systém I.)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0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6-28T10:05:00Z</dcterms:modified>
  <cp:revision>3</cp:revision>
  <dc:subject/>
  <dc:title> </dc:title>
</cp:coreProperties>
</file>