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u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3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. 6641 – Kombinace vozů (podtlakový systém 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davatel z administrativně-technických důvodů prodlužuje termín pro podání nabídek. 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16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5.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3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6-15T09:23:00Z</dcterms:modified>
  <cp:revision>2</cp:revision>
  <dc:subject/>
  <dc:title> </dc:title>
</cp:coreProperties>
</file>