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3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běr dodavatele na nákup materiálu sk. 6641 - Kombinace vozů (umývárny)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Kovárna MSV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Tovární 342, 742 13 Studénk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58 15 733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stanovil platnost nabídky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odmítl podepsat rámcovou dohodu a nesouhlasil se stanovenou platností nabídk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27.7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2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7-27T08:15:00Z</dcterms:modified>
  <cp:revision>7</cp:revision>
  <dc:subject/>
  <dc:title> </dc:title>
</cp:coreProperties>
</file>