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rušení nevysoutěžených část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předseda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3308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běr dodavatele na nákup materiálu skupiny 6641 - Kombinace vozů (umývárny)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1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/>
      </w:pPr>
      <w:r>
        <w:rPr/>
        <w:t xml:space="preserve">Po ukončení lhůty pro podání nabídky na jednotlivé části zadavatel zjistil, že žádný účastník nepodal nabídku na části, které jsou uvedené v Příloze č. 1 Nevysoutěžené. Z toho důvodu zadavatel rozhodl, že v souladu s ust. § </w:t>
      </w:r>
      <w:r>
        <w:rPr>
          <w:rFonts w:cs="Calibri"/>
        </w:rPr>
        <w:t xml:space="preserve">127 odst. 1 zruší zadávací řízení u nevysoutěžených částí, pokud po uplynutí lhůty pro podání nabídek v zadávacím řízení není žádný účastník zadáv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1.8.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18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2-08-01T09:19:00Z</dcterms:modified>
  <cp:revision>3</cp:revision>
  <dc:subject/>
  <dc:title> </dc:title>
</cp:coreProperties>
</file>